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ДОЛЬСКИЙ ГОРОДСКОЙ СОВЕТ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; Times" w:hAnsi="Times New Roman; Times" w:cs="Times New Roman; Times"/>
          <w:sz w:val="52"/>
        </w:rPr>
      </w:pPr>
      <w:r>
        <w:rPr>
          <w:rFonts w:cs="Times New Roman; Times" w:ascii="Times New Roman; Times" w:hAnsi="Times New Roman; Times"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sz w:val="52"/>
        </w:rPr>
      </w:pPr>
      <w:r>
        <w:rPr>
          <w:rFonts w:cs="Times New Roman; Times"/>
          <w:b/>
          <w:sz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февраля  2008 г.  № 30/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и установлении территориальных границ деятельности территориального общественного самоуправления ТОС «Парковый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rPr>
          <w:bCs/>
          <w:sz w:val="26"/>
          <w:szCs w:val="26"/>
        </w:rPr>
      </w:pPr>
      <w:r>
        <w:rPr/>
        <w:t xml:space="preserve">                  </w:t>
      </w:r>
      <w:r>
        <w:rPr>
          <w:sz w:val="26"/>
          <w:szCs w:val="26"/>
        </w:rPr>
        <w:t>В соответствии с Федеральным законом  «Об общих принципах организации местного самоуправления в Российской Федерации» от 06.10.2003г. № 131-ФЗ, Уставом муниципального образования «городской  округ Подольск Московской области», Положением об организации и осуществлении территориального общественного самоуправления в городе Подольске, утвержденным  Подольским городским Советом депутатов  02.02.2007г. № 19/7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ольский городской Совет депутатов решил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гласовать и установить территориальные границы деятельности территориального общественного самоуправления ТОС «Парковый»  согласно письменному обращению членов территориального общественного самоуправления района «Парковый» города Подольска  (Приложения 1,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города для подписания и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выполнением настоящего решения возложить на постоянную депутатскую комиссию по нормотворчеству и организации депутатской деятельности, общественной безопасности, ГО и ЧС (Храпач С.В.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одо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депутатов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Глава города                                                                                          Н.И. Пе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 Times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 Times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8:00Z</dcterms:created>
  <dc:creator>Comp</dc:creator>
  <dc:description/>
  <cp:keywords/>
  <dc:language>en-US</dc:language>
  <cp:lastModifiedBy>inf </cp:lastModifiedBy>
  <cp:lastPrinted>2008-02-19T14:38:00Z</cp:lastPrinted>
  <dcterms:modified xsi:type="dcterms:W3CDTF">2008-03-13T15:08:00Z</dcterms:modified>
  <cp:revision>2</cp:revision>
  <dc:subject/>
  <dc:title>                                                                                                              </dc:title>
</cp:coreProperties>
</file>