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0485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ОЛЬСКИЙ ГОРОДСКОЙ 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9 февраля 2008 г.  № 30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О внесении изменений в некоторые нормативно-правовые ак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Подольского городского Совета депута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; Times" w:ascii="Times New Roman; Times" w:hAnsi="Times New Roman; Times"/>
          <w:sz w:val="26"/>
          <w:szCs w:val="26"/>
        </w:rPr>
        <w:t xml:space="preserve">В связи с обращением Комитета имущественных и земельных отношений Администрации г. Подольска, руководствуясь Уставом муниципального образования «городской округ Подольск Московской области», зарегистрированным Министерством юстиции Российской Федерации по Центральному федеральному округу 27 марта 2007 года, государственный регистрационный № </w:t>
      </w:r>
      <w:r>
        <w:rPr>
          <w:rFonts w:cs="Times New Roman; Times" w:ascii="Times New Roman; Times" w:hAnsi="Times New Roman; Times"/>
          <w:sz w:val="26"/>
          <w:szCs w:val="26"/>
          <w:lang w:val="en-US"/>
        </w:rPr>
        <w:t>RU</w:t>
      </w:r>
      <w:r>
        <w:rPr>
          <w:rFonts w:cs="Times New Roman; Times" w:ascii="Times New Roman; Times" w:hAnsi="Times New Roman; Times"/>
          <w:sz w:val="26"/>
          <w:szCs w:val="26"/>
        </w:rPr>
        <w:t>503340002007001, Постановлением Главы города Подольска от 25 декабря 2007 года № 2184-п «О введении в действие структуры Администрации г. Подольска»  и Положением о Комитете имущественных и земельных отношений Администрации г. Подольска,</w:t>
      </w:r>
    </w:p>
    <w:p>
      <w:pPr>
        <w:pStyle w:val="ConsPlusNormal"/>
        <w:widowControl/>
        <w:ind w:hanging="0"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 w:ascii="Times New Roman; Times" w:hAnsi="Times New Roman; Times"/>
          <w:b/>
          <w:sz w:val="26"/>
          <w:szCs w:val="26"/>
        </w:rPr>
        <w:t>Подольский городской Совет депутатов решил:</w:t>
      </w:r>
    </w:p>
    <w:p>
      <w:pPr>
        <w:pStyle w:val="Normal"/>
        <w:rPr>
          <w:rFonts w:ascii="Times New Roman; Times" w:hAnsi="Times New Roman; Times" w:cs="Times New Roman; Times"/>
          <w:b/>
          <w:b/>
          <w:sz w:val="26"/>
          <w:szCs w:val="26"/>
        </w:rPr>
      </w:pPr>
      <w:r>
        <w:rPr>
          <w:rFonts w:cs="Times New Roman; Times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; Times" w:hAnsi="Times New Roman; Times" w:cs="Times New Roman; Times"/>
          <w:b w:val="false"/>
          <w:b w:val="false"/>
          <w:sz w:val="26"/>
          <w:szCs w:val="26"/>
        </w:rPr>
      </w:pPr>
      <w:r>
        <w:rPr>
          <w:rFonts w:cs="Times New Roman; Times" w:ascii="Times New Roman; Times" w:hAnsi="Times New Roman; Times"/>
          <w:b w:val="false"/>
          <w:bCs w:val="false"/>
          <w:sz w:val="26"/>
          <w:szCs w:val="26"/>
        </w:rPr>
        <w:t xml:space="preserve">1. Внести изменения в </w:t>
      </w:r>
      <w:r>
        <w:rPr>
          <w:rFonts w:cs="Times New Roman; Times" w:ascii="Times New Roman; Times" w:hAnsi="Times New Roman; Times"/>
          <w:b w:val="false"/>
          <w:sz w:val="26"/>
          <w:szCs w:val="26"/>
        </w:rPr>
        <w:t>Положение о порядке осуществления муниципального земельного контроля на территории муниципального образования «город Подольск Московской области», утвержденное решением Подольского городского Совета депутатов от 03 ноября 2006 года № 14/4: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названии и в тексте документа слова «город Подольск Московской области» заменить на слова «городской округ Подольск Московской области»;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тексте документа слова «Комитет по архитектуре и художественному оформлению города» заменить на слова «Комитет по строительству и архитектуре»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1.3. в тексте документа слова «Комитет по благоустройству, экологии и дорожному хозяйству» заменить на слова «Комитет по благоустройству и экологии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ести изменения в Положение о порядке передачи в аренду или безвозмездное срочное пользование земельных участков</w:t>
      </w:r>
      <w:r>
        <w:rPr>
          <w:bCs/>
          <w:spacing w:val="-1"/>
          <w:sz w:val="26"/>
          <w:szCs w:val="26"/>
        </w:rPr>
        <w:t xml:space="preserve"> из </w:t>
      </w:r>
      <w:r>
        <w:rPr>
          <w:bCs/>
          <w:sz w:val="26"/>
          <w:szCs w:val="26"/>
        </w:rPr>
        <w:t>земель, находящихся в границах муниципального образования «город Подольск Московской области», утвержденное решением Подольского городского Совета депутатов от 03 ноября 2006 года № 14/5: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названии и в тексте документа слова «город Подольск Московской области» заменить на слова «городской округ Подольск Москов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2.2. в тексте документа слова «Комитет по архитектуре и художественному оформлению города» заменить на слова «Комитет по строительству и архитектуре»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нести изменения в Положение </w:t>
      </w:r>
      <w:r>
        <w:rPr>
          <w:spacing w:val="-2"/>
          <w:sz w:val="26"/>
          <w:szCs w:val="26"/>
        </w:rPr>
        <w:t xml:space="preserve">о порядке передачи в собственность земельных участков </w:t>
      </w:r>
      <w:r>
        <w:rPr>
          <w:spacing w:val="-1"/>
          <w:sz w:val="26"/>
          <w:szCs w:val="26"/>
        </w:rPr>
        <w:t xml:space="preserve">из </w:t>
      </w:r>
      <w:r>
        <w:rPr>
          <w:sz w:val="26"/>
          <w:szCs w:val="26"/>
        </w:rPr>
        <w:t>земель, находящихся в границах муниципального образования «город Подольск Московской области», утвержденное решением Подольского городского Совета депутатов от 03 ноября 2006 года № 14/6: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в названии и в тексте документа слова «город Подольск Московской области» заменить на слова «городской округ Подольск Московской области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2. в тексте документа слова «Комитет по архитектуре и художественному оформлению города» заменить на слова «Комитет по строительству и архитектур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Внести изменения в Положение об организации и проведении аукционов по продаже земельных участков либо права на заключение договоров аренды земельных участков для строительства или комплексного освоения земельных участков в целях строительства из земель, </w:t>
      </w:r>
      <w:r>
        <w:rPr>
          <w:bCs/>
          <w:sz w:val="26"/>
          <w:szCs w:val="26"/>
        </w:rPr>
        <w:t xml:space="preserve">находящихся в границах муниципального образования «город Подольск Московской области», утвержденное решением Подольского городского Совета депутатов от 07 декабря 2006 года № 16/12: 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 названии и в тексте документа слова «город Подольск Московской области» заменить на слова «городской округ Подольск Москов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2. в тексте документа слова «Комитет по архитектуре и художественному оформлению города» и слова «Комитет перспективного развития города» заменить на слова «Комитет по строительству и архитектуре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5. Решение Подольской городской Думы Московской области от 11.10.1996г. № 17/4 «О предоставлении и изъятии земельных участков, распоряжении земельными участками на территории города Подольска» признать утратившим сил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 Направить настоящее решение Главе города для подписания и обнарод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остоянную депутатскую комиссию по бюджету, финансам, муниципальной собственности и земельным отношениям (Максимович П. И.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одольского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городского Совета депутатов                                                                Д. Н. Машк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города                                                                                             Н. И.  Пестов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 Times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6:00Z</dcterms:created>
  <dc:creator>k324</dc:creator>
  <dc:description/>
  <cp:keywords/>
  <dc:language>en-US</dc:language>
  <cp:lastModifiedBy>inf </cp:lastModifiedBy>
  <dcterms:modified xsi:type="dcterms:W3CDTF">2008-03-13T15:06:00Z</dcterms:modified>
  <cp:revision>2</cp:revision>
  <dc:subject/>
  <dc:title> </dc:title>
</cp:coreProperties>
</file>