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0485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ОЛЬСКИЙ ГОРОДСКОЙ 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9 февраля 2008 г.  № 30/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приватизации муниципального имущества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Руководствуясь Федеральным законом от 21 декабря 2001 года  №178-ФЗ  «О приватизации государственного и муниципального имущества», Уставом муниципального образования «городской округ Подольск Московской области» и «Программой приватизации государственных и муниципальных предприятий               г. Подольска», утвержденной решением Подольской городской думы от 27 июня 1995 года № 5/6, </w:t>
      </w:r>
    </w:p>
    <w:p>
      <w:pPr>
        <w:pStyle w:val="Normal"/>
        <w:spacing w:lineRule="auto" w:line="36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дольский городской Совет депутатов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Внести  в  перечень объектов и предприятий, подлежащих приватизации в соответствии с «Программой приватизации государственных и муниципальных предприятий г. Подольска» муниципальное имущество: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>нежилое помещение, общей площадью 250,0 кв.м, этаж 1, 2, расположенное по адресу: г. Подольск, Революционный проспект, д. 45,</w:t>
      </w:r>
      <w:r>
        <w:rPr/>
        <w:t xml:space="preserve"> </w:t>
      </w:r>
      <w:r>
        <w:rPr>
          <w:sz w:val="26"/>
          <w:szCs w:val="26"/>
        </w:rPr>
        <w:t>находящееся в здании, отнесенном к памятнику архитектуры местного знач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ежилое помещение, общей площадью 629,8 кв.м, этаж 1, 2, антресоль, расположенное по адресу: г. Подольск, Революционный проспект, д. 47/1, находящееся в здании, отнесенном к памятнику архитектуры местного знач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2. Направить настоящее решение Главе города для подписания и обнародования.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Контроль за выполнением настоящего решения возложить на постоянную действующую комиссию по бюджету, финансам, муниципальной собственности и земельным отношениям (Максимович П.И.)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едседатель Подольского городского 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Совета депутатов                                                                                       Д.Н. Машков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Глава города                                                                                               Н.И. Пестов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8468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8468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5:00Z</dcterms:created>
  <dc:creator>k324</dc:creator>
  <dc:description/>
  <cp:keywords/>
  <dc:language>en-US</dc:language>
  <cp:lastModifiedBy>inf </cp:lastModifiedBy>
  <dcterms:modified xsi:type="dcterms:W3CDTF">2008-03-13T15:05:00Z</dcterms:modified>
  <cp:revision>2</cp:revision>
  <dc:subject/>
  <dc:title> </dc:title>
</cp:coreProperties>
</file>