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пятьдесят четвер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1 сентября 2010 г.                                                                           № 5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.О составлении и утверждении бюджета города Подольска сроком на один год (на очередной 2011 финансовый год)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начальник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 внесении изменений в решение Подольского городского Совета депутатов от 29.04.2004 № 25/5 «О предоставлении земельных участков, отнесенных к землям общего пользования, городского поселения муниципального образования «Город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3.О внесении изменений в решение Подольского городского Совета депутатов от 17 ноября 2009 г. № 46/4 «Об условиях приватизации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ывает –  Свиридова Вера Ивановна  – заместитель Главы – Председатель</w:t>
      </w:r>
      <w:r>
        <w:rPr>
          <w:sz w:val="24"/>
        </w:rPr>
        <w:t xml:space="preserve"> Комитета имущественный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rFonts w:cs="Arial"/>
          <w:b/>
          <w:sz w:val="24"/>
          <w:szCs w:val="24"/>
        </w:rPr>
        <w:t xml:space="preserve"> О признании утратившим силу решения Подольского городского Совета депутатов  от  12.11.2008 г. № 36/10 «Об организации похоронного дела в муниципальном образовании «городской округ Подольск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Жариков Дмитрий Вячеславович – заместитель Главы – начальник Управления по правовым вопросам и обеспечению деятельност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4"/>
          <w:szCs w:val="24"/>
        </w:rPr>
        <w:t>5.Об увековечении памяти сотрудников УВД по городскому округу Подольск  и Подольскому муниципальному району, погибших при исполнении служебных обязанносте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Дюбанов Александр Михайлович – председатель Комитета по культуре, туризму и рекламно-издатель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/>
      </w:pPr>
      <w:r>
        <w:rPr>
          <w:b/>
          <w:szCs w:val="24"/>
        </w:rPr>
        <w:t>6.О  ходатайстве перед избирательной комиссией Московской области о возложении полномочий территориальной избирательной комиссий города Подольска на избирательную комиссию муниципального образования «городской округ Подольск Московской области».</w:t>
      </w:r>
    </w:p>
    <w:p>
      <w:pPr>
        <w:pStyle w:val="21"/>
        <w:rPr/>
      </w:pPr>
      <w:r>
        <w:rPr/>
        <w:t>Докладывает – Москаленко Игорь Николаевич – председатель избирательной комиссии муниципального образования «городской округ Подольск Московской области».</w:t>
      </w:r>
    </w:p>
    <w:p>
      <w:pPr>
        <w:pStyle w:val="21"/>
        <w:rPr/>
      </w:pPr>
      <w:r>
        <w:rPr/>
        <w:t>От депутатской комиссии  -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09"/>
        <w:rPr/>
      </w:pPr>
      <w:r>
        <w:rPr>
          <w:b/>
        </w:rPr>
        <w:t>7.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4:00Z</dcterms:created>
  <dc:creator>JonMMx 2000</dc:creator>
  <dc:description/>
  <cp:keywords/>
  <dc:language>en-US</dc:language>
  <cp:lastModifiedBy>Светлана</cp:lastModifiedBy>
  <cp:lastPrinted>2010-09-17T12:44:00Z</cp:lastPrinted>
  <dcterms:modified xsi:type="dcterms:W3CDTF">2010-09-17T12:42:00Z</dcterms:modified>
  <cp:revision>4</cp:revision>
  <dc:subject/>
  <dc:title>Российская Федерация </dc:title>
</cp:coreProperties>
</file>