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ьдесят третье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5 июля 2010 г.                                                                             № 5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дополнений и изменений в Положение об организации и проведении аукционов по продаже земельных участков либо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(за исключением индивидуального жилищного строительства) из земель, находящихся в границах муниципального образования «городской округ Подольск Московской области», утвержденное решением Подольского городского Совета депутатов от 12т ноября 2008 г. № 36/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юрин Валерий Игоревич – первый заместитель Главы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изнании утратившим силу решения Подольского городского Совета депутатов от 28.12.2006 г. № 18/7 «О Правилах внешнего благоустройства, соблюдения чистоты и порядка в муниципальном образовании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ывает – Жариков Дмитрий Вячеславович  –  заместитель Главы – начальник Управления по правовым вопросам и обеспечению деятельности Администрации. 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Андреянов Д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порядке выявления, перемещения и утилизации брошенного автотранспорта на территории 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ывает – Жариков Дмитрий Вячеславович  –  заместитель Главы – начальник Управления по правовым вопросам и обеспечению деятельности Администр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Андреянов Д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ложения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озлова Наталья Алексеевна – заместитель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Положение о подготовке и продаже муниципального имущества муниципального образования «городской округ Подольск Московской области» на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озлова Наталья Алексеевна – заместитель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ватизации муниципальн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озлова Наталья Алексеевна – заместитель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Негосударственному образовательному учреждению высшего профессионального образования «Подольский социально-спортивный институ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озлова Наталья Алексеевна – заместитель председателя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законодательной инициативе Подольского городского Совета депутатов по проекту Закона Московской области «О внесении изменений в Закон Московской области от 23.11.2004 г. № 145/2004-ОЗ «О статусе и границе городского округа Подольск» и Закон Московской области от 28.02.2005 г. № 65/2005-ОЗ «О статусе и границах Подольского муниципального района и вновь образованных в его составе муниципальных образован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б избирательной комиссии муниципального образования «городской округ Подольск Московской области», утвержденное решением Подольского городского Совета депутатов от 16.02.2010 г. № 48/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Подольского городского Совета депутатов от 25.12.2009 г. № 47/2 «О бюджете города Подольска на 2010 год».</w:t>
      </w:r>
    </w:p>
    <w:p>
      <w:pPr>
        <w:pStyle w:val="Normal"/>
        <w:jc w:val="both"/>
        <w:rPr/>
      </w:pPr>
      <w:r>
        <w:rPr>
          <w:sz w:val="24"/>
        </w:rPr>
        <w:t>Докладывает –  Выходцева Марина Алексеевна – начальник Финансового управления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лане работы  Подольского городского Совета депутатов на 2 полугодие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назначении выборов депутатов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8:00Z</dcterms:created>
  <dc:creator>JonMMx 2000</dc:creator>
  <dc:description/>
  <cp:keywords/>
  <dc:language>en-US</dc:language>
  <cp:lastModifiedBy>solaf</cp:lastModifiedBy>
  <cp:lastPrinted>2010-07-13T15:53:00Z</cp:lastPrinted>
  <dcterms:modified xsi:type="dcterms:W3CDTF">2010-07-21T10:04:00Z</dcterms:modified>
  <cp:revision>4</cp:revision>
  <dc:subject/>
  <dc:title>Российская Федерация </dc:title>
</cp:coreProperties>
</file>