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/>
        <w:drawing>
          <wp:inline distT="0" distB="0" distL="0" distR="0">
            <wp:extent cx="775970" cy="707390"/>
            <wp:effectExtent l="0" t="0" r="0" b="0"/>
            <wp:docPr id="1" name="Герб-ри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ри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3" r="-4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ПОДОЛЬСКИЙ ГОРОДСКОЙ СОВЕТ ДЕПУТАТОВ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(3-ий  созыв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b/>
          <w:sz w:val="28"/>
        </w:rPr>
        <w:t>ПОВЕСТКА</w:t>
      </w:r>
    </w:p>
    <w:p>
      <w:pPr>
        <w:pStyle w:val="Normal"/>
        <w:jc w:val="center"/>
        <w:rPr/>
      </w:pPr>
      <w:r>
        <w:rPr>
          <w:b/>
          <w:sz w:val="28"/>
        </w:rPr>
        <w:t>пятьдесят второго заседания Подольского городского Совета депутат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22 июня 2010 г.                                                                                 № 52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         </w:t>
      </w:r>
      <w:r>
        <w:rPr>
          <w:b/>
          <w:sz w:val="24"/>
        </w:rPr>
        <w:t xml:space="preserve">  </w:t>
      </w:r>
      <w:r>
        <w:rPr>
          <w:b/>
          <w:sz w:val="24"/>
        </w:rPr>
        <w:t>Место проведения: кабинет 410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Время: 09.30 час.</w:t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956" w:firstLine="8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  <w:t>1. О принятии изменений и дополнений в Устав Муниципального образования «городской округ Подольск Московской области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e8"/>
        <w:widowControl w:val="false"/>
        <w:spacing w:before="0" w:after="0"/>
        <w:ind w:firstLine="720"/>
        <w:jc w:val="both"/>
        <w:rPr>
          <w:b/>
          <w:b/>
        </w:rPr>
      </w:pPr>
      <w:r>
        <w:rPr>
          <w:b/>
        </w:rPr>
        <w:t>2. О внесении изменений и дополнений в решение Подольского городского Совета депутатов от 25.12.2009 №47/2 " О бюджете города Подольска на 2010 год".</w:t>
      </w:r>
    </w:p>
    <w:p>
      <w:pPr>
        <w:pStyle w:val="Style8"/>
        <w:widowControl w:val="false"/>
        <w:spacing w:before="0" w:after="0"/>
        <w:jc w:val="both"/>
        <w:rPr/>
      </w:pPr>
      <w:r>
        <w:rPr/>
        <w:t>Докладывает – Выходцева Марина Алексеевна – начальник Финансового управления.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Style8"/>
        <w:widowControl w:val="false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Style8"/>
        <w:ind w:firstLine="720"/>
        <w:jc w:val="both"/>
        <w:rPr>
          <w:b/>
          <w:b/>
        </w:rPr>
      </w:pPr>
      <w:r>
        <w:rPr>
          <w:b/>
        </w:rPr>
        <w:t>3.О внесении изменений в Положение о порядке передачи в собственность, аренду, постоянное (бессрочное) пользование земельных участков из земель, находящихся на территории муниципального образования «городской округ Подольск московской области», утвержденное решением Подольского городского Совета депутатов от 16.02.2010 № 48/3.</w:t>
      </w:r>
    </w:p>
    <w:p>
      <w:pPr>
        <w:pStyle w:val="Normal"/>
        <w:jc w:val="both"/>
        <w:rPr/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 Об исключении объектов муниципального имущества из перечня муниципального имущества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 Свиридова Вера Ивановна  – заместитель Главы – Председатель Комитета имущественный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 приватизации муниципального имущества и о внесении изменений в решением Подольского городского Совета депутатов от 17.09.2009г. № 44/10 «О внесении изменений в решения Подольского городского Совета депутатов от 28.06.2001г. № 3/5, от 22.04.2002г. № 8/5, от 26.11.2002г. № 13/2, от 28.11.2003г. № 21/10, от 07.12.2006г. №16/11 «О приватизации муниципального имущества», от 06.08.2008г. № 34/6 «О внесении изменений в решения Подольского городского Совета депутатов от 29.04.2004г. № 25/4, от 30.05.2006г. № 10/5, от 31.08.2006г. № 12/4, от 28.12.2006г. №18/2, от 14.05.2007г. №22/5, от 31.10.2007г. № 26/16 «О приватизации муниципального имущества» и о приватизации муниципального имуществ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О предоставлении муниципальной преференции Муниципальному учреждению здравоохранения «Подольская городская поликлиника №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7. О предоставлении муниципальной преференции Муниципальному учреждению здравоохранения «Городская детская поликлиника №4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firstLine="720"/>
        <w:jc w:val="both"/>
        <w:rPr/>
      </w:pPr>
      <w:r>
        <w:rPr>
          <w:b/>
          <w:sz w:val="24"/>
          <w:szCs w:val="24"/>
        </w:rPr>
        <w:t>8. О предоставлении муниципальной преференции Муниципальному учреждению здравоохранения «Подольский врачебно-физкультурный диспансер»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Свиридова Вера Ивановна  – заместитель Главы -  председатель Комитета имущественных и земельных отнош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Максимович П.И.</w:t>
      </w:r>
    </w:p>
    <w:p>
      <w:pPr>
        <w:pStyle w:val="21"/>
        <w:rPr>
          <w:sz w:val="24"/>
        </w:rPr>
      </w:pPr>
      <w:r>
        <w:rPr>
          <w:sz w:val="24"/>
        </w:rPr>
      </w:r>
    </w:p>
    <w:p>
      <w:pPr>
        <w:pStyle w:val="21"/>
        <w:ind w:left="360" w:firstLine="349"/>
        <w:rPr>
          <w:b/>
          <w:b/>
        </w:rPr>
      </w:pPr>
      <w:r>
        <w:rPr>
          <w:b/>
        </w:rPr>
        <w:t>9. Об утверждении Положения о депутатской фракции, групп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кладывает – Машков Дмитрий Николаевич – Председатель Подольского городского Совета депу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т депутатской комиссии – Храпач С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360" w:firstLine="34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360" w:firstLine="349"/>
        <w:rPr/>
      </w:pPr>
      <w:r>
        <w:rPr>
          <w:b/>
        </w:rPr>
        <w:t>10. Разное.</w:t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</w:rPr>
        <w:t xml:space="preserve">Председатель  Подольского  городского </w:t>
      </w:r>
    </w:p>
    <w:p>
      <w:pPr>
        <w:pStyle w:val="Heading9"/>
        <w:rPr/>
      </w:pPr>
      <w:r>
        <w:rPr/>
        <w:t>Совета депутатов                                                                                       Д.Н. Машков</w:t>
      </w:r>
    </w:p>
    <w:sectPr>
      <w:type w:val="nextPage"/>
      <w:pgSz w:w="11906" w:h="16838"/>
      <w:pgMar w:left="1985" w:right="127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ind w:left="-851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left="-851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ind w:left="-851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851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</w:pBdr>
      <w:ind w:left="-851" w:hanging="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</w:pBdr>
      <w:ind w:left="-851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</w:pBdr>
      <w:ind w:left="-851" w:hanging="0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pBdr>
        <w:top w:val="single" w:sz="4" w:space="1" w:color="000000"/>
      </w:pBdr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pBdr>
        <w:top w:val="single" w:sz="4" w:space="1" w:color="000000"/>
      </w:pBdr>
      <w:ind w:left="-851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pBdr>
        <w:top w:val="single" w:sz="4" w:space="1" w:color="000000"/>
      </w:pBdr>
      <w:ind w:left="-851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pBdr>
        <w:top w:val="single" w:sz="4" w:space="1" w:color="000000"/>
      </w:pBdr>
      <w:ind w:left="-491" w:hanging="0"/>
    </w:pPr>
    <w:rPr>
      <w:sz w:val="24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47:00Z</dcterms:created>
  <dc:creator>JonMMx 2000</dc:creator>
  <dc:description/>
  <cp:keywords/>
  <dc:language>en-US</dc:language>
  <cp:lastModifiedBy>Светлана</cp:lastModifiedBy>
  <cp:lastPrinted>2010-06-22T14:16:00Z</cp:lastPrinted>
  <dcterms:modified xsi:type="dcterms:W3CDTF">2010-06-22T10:17:00Z</dcterms:modified>
  <cp:revision>10</cp:revision>
  <dc:subject/>
  <dc:title>Российская Федерация </dc:title>
</cp:coreProperties>
</file>