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ьдесят перв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7 июня 2010 г.                                                                             № 5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7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изменении границ городского округа Подольск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юрин Валерий Игоревич – первый заместитель Гл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инятии  Среднесрочной программы социального и экономического развития муниципального образования «городской округ Подольск Московской области» на 2007-2011 годы (в новой реда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ывает – Мелещенко Дмитрий Евгеньевич  –  заместитель Главы по вопросам экономического разви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Ушанева Л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ложения о системе критериев сохранения муниципальных унитарных предприятий и организаций, доли уставного капитала в которых принадлежат муниципальному образованию «городской округ Подольск Московской области», и порядке их при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елещенко Дмитрий Евгеньевич – заместитель Главы по вопросам экономическ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делегировании представителя муниципального образования «городской округ Подольск Московской области» в Московский областной молодежный парла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4:00Z</dcterms:created>
  <dc:creator>JonMMx 2000</dc:creator>
  <dc:description/>
  <cp:keywords/>
  <dc:language>en-US</dc:language>
  <cp:lastModifiedBy>solaf</cp:lastModifiedBy>
  <cp:lastPrinted>2010-06-07T11:13:00Z</cp:lastPrinted>
  <dcterms:modified xsi:type="dcterms:W3CDTF">2010-06-10T13:24:00Z</dcterms:modified>
  <cp:revision>15</cp:revision>
  <dc:subject/>
  <dc:title>Российская Федерация </dc:title>
</cp:coreProperties>
</file>