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идеся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2 мая 2010 г.                                                                                   № 5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исполнении бюджета города Подольска за 2009 год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 муниципальной казне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ложения о порядке управления акциями и долями в уставных капиталах хозяйственных обществ, находящимися  в 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Свиридова Вера Ивановна  – заместитель Главы – Председатель Комите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изнании утратившим силу решения Подольского городского Совета депутатов «Об отмене решения Подольского городского Совета депутатов от 31.03.1999г. № 26/8 «Об утверждении Положения о порядке вхождения муниципального образования город Подольск в качестве учредителя хозяйственных обществ, о вкладах муниципальной собственности г.Подольска в уставные капиталы хозяйственных обществ и о порядке внесения, использования и распоряжения им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 внесении изменений в Порядок обеспечения жилыми помещениями отдельных категорий ветеранов, инвалидов и семей, имеющих детей-инвалидов, проживающих на территории города Подольска, утвержденный решением Подольского городского Совета депутатов от 03.04.2009г. № 41/5</w:t>
      </w:r>
    </w:p>
    <w:p>
      <w:pPr>
        <w:pStyle w:val="Normal"/>
        <w:jc w:val="both"/>
        <w:rPr/>
      </w:pPr>
      <w:r>
        <w:rPr>
          <w:sz w:val="24"/>
        </w:rPr>
        <w:t>Докладывает – Горелов Сергей Викторович – заместитель Главы администрации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 назначении публичных слушаний по проекту решения Подольского городского Совета депутатов «О внесении изменений и дополнений в Устав муниципального образования «городской округ Подольск Московской области»</w:t>
      </w:r>
    </w:p>
    <w:p>
      <w:pPr>
        <w:pStyle w:val="Normal"/>
        <w:jc w:val="both"/>
        <w:rPr/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Об утверждении схемы 25 одномандатных избирательных округов по выборам депутатов Подольского городского Совета депутатов.</w:t>
      </w:r>
    </w:p>
    <w:p>
      <w:pPr>
        <w:pStyle w:val="21"/>
        <w:rPr/>
      </w:pPr>
      <w:r>
        <w:rPr/>
        <w:t>Докладывает – Москаленко Игорь Николаевич – председатель избирательной комиссии муниципального образования «городской округ Подольск Московской области».</w:t>
      </w:r>
    </w:p>
    <w:p>
      <w:pPr>
        <w:pStyle w:val="21"/>
        <w:rPr/>
      </w:pPr>
      <w:r>
        <w:rPr/>
        <w:t>От депутатской комиссии  - Храпач С.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5:00Z</dcterms:created>
  <dc:creator>JonMMx 2000</dc:creator>
  <dc:description/>
  <cp:keywords/>
  <dc:language>en-US</dc:language>
  <cp:lastModifiedBy>Светлана</cp:lastModifiedBy>
  <cp:lastPrinted>2010-02-15T11:17:00Z</cp:lastPrinted>
  <dcterms:modified xsi:type="dcterms:W3CDTF">2010-05-14T04:46:00Z</dcterms:modified>
  <cp:revision>5</cp:revision>
  <dc:subject/>
  <dc:title>Российская Федерация </dc:title>
</cp:coreProperties>
</file>