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девя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4 апреля 2010 г.                                                                             № 4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решение Подольского городского Совета депутатов от 30.05.2006 г. № 10/5 «О приватизации муниципального имуще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– заместитель Главы –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«О порядке предоставления в аренду имущества, находящихся в собственности муниципального образования «городской округ Подольск Московской области», утвержденного решением Подольского городского Совета депутатов от 24.02.2009 г. № 40/1»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рограммы комплексного развития систем коммунальной инфраструктуры муниципального образования «городской округ Подольск Московской области» на 2010-2015 годы.</w:t>
      </w:r>
    </w:p>
    <w:p>
      <w:pPr>
        <w:pStyle w:val="Normal"/>
        <w:jc w:val="both"/>
        <w:rPr/>
      </w:pPr>
      <w:r>
        <w:rPr>
          <w:sz w:val="24"/>
        </w:rPr>
        <w:t>Докладывает – Пашаева Валентина Васильевна – начальник Управления жилищно-коммунального хозяйства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Ушан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знании утратившим силу решения Подольского городского Совета депутатов от 30.11.2005 г. № 3/15 «Об утверждении Порядка рассмотрения обращений граждан в органах местного самоуправления  муниципального образования «городской округ Подольск Московской области», муниципальных предприятиях и муниципальных учреждениях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Жариков Дмитрий Вячеславович – начальник  Правового управления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формировании состава избирательной комисси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становлении размера денежного содержания председателю избирательной комисси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Машков Дмитрий Николаевич 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ходатайстве перед избирательной комиссией Московской области об отмене решения избирательной комиссии Московской области от 30 ноября 2006 г. № 2203 «О возложении полномочий муниципальной избирательной комиссии муниципального образования «городской округ Подольск Московской области» на территориальную избирательную комиссию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8:00Z</dcterms:created>
  <dc:creator>JonMMx 2000</dc:creator>
  <dc:description/>
  <cp:keywords/>
  <dc:language>en-US</dc:language>
  <cp:lastModifiedBy>solaf</cp:lastModifiedBy>
  <cp:lastPrinted>2010-04-07T16:52:00Z</cp:lastPrinted>
  <dcterms:modified xsi:type="dcterms:W3CDTF">2010-04-12T07:07:00Z</dcterms:modified>
  <cp:revision>8</cp:revision>
  <dc:subject/>
  <dc:title>Российская Федерация </dc:title>
</cp:coreProperties>
</file>