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сорок восьм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6 февраля 2010 г.                                                                            № 4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результатах деятельности Главы и Администрации города Подольска в 2009 году.</w:t>
      </w:r>
    </w:p>
    <w:p>
      <w:pPr>
        <w:pStyle w:val="Normal"/>
        <w:jc w:val="both"/>
        <w:rPr/>
      </w:pPr>
      <w:r>
        <w:rPr>
          <w:sz w:val="24"/>
        </w:rPr>
        <w:t>Ежегодный отчет  Главы города Подольска Н.И. Пест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оложения об организации и проведении аукционов по продаже земельных участков либо права на заключение договоров аренды земельных участков для строительства (за исключением жилищного строительства или комплексного освоения земельных участков в целях жилищного строительства), индивидуального жилищного строительства и для целей, не связанных со строительством, из земель, находящихся в границах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оложения о порядке передачи в собственность, аренду, постоянное (бессрочное) пользование, безвозмездное срочное пользование земельных участков из земель, находящихся на территории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 Свиридова Вера Ивановна  – заместитель Главы – Председатель Комитента имущественный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согласовании муниципальному унитарному предприятию «Бюро по приватизации жилья г. Подольска» продажи принадлежащих ему на праве хозяйственного ведения акций закрытого акционерного общества «Страховая компания «Подмосковь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«Положение об организации и проведении аукционов по продаже земельных участков либо права на заключение договоров аренды земельных участков для жилищного строительства или комплексного освоения земельных участков в целях жилищного строительства (за исключением индивидуального жилищного строительства) из земель, находящихся в границах муниципального образования «городской округ Подольск Московской области», утвержденное решением Подольского городского Совета депутатов от 12.11.2008 г. № 36/22.</w:t>
      </w:r>
    </w:p>
    <w:p>
      <w:pPr>
        <w:pStyle w:val="Normal"/>
        <w:jc w:val="both"/>
        <w:rPr/>
      </w:pPr>
      <w:r>
        <w:rPr>
          <w:sz w:val="24"/>
        </w:rPr>
        <w:t>Докладывает – Мокропуло Иван Федосеевич  – председатель Комитета по строительству и архитек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равил землепользования и застройки на часть территории муниципального образования «городской округ Подольск Московской области» в границах улиц: проспект Юных Ленинцев, Рязановское шоссе, граница города, Кирова, Б.Серпуховская,  граница города, Вишневая, граница города.</w:t>
      </w:r>
    </w:p>
    <w:p>
      <w:pPr>
        <w:pStyle w:val="Normal"/>
        <w:jc w:val="both"/>
        <w:rPr/>
      </w:pPr>
      <w:r>
        <w:rPr>
          <w:sz w:val="24"/>
        </w:rPr>
        <w:t>Докладывает – Мокропуло Иван Федосеевич  – председатель Комитета по строительству и архитектуре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Ушан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равил землепользования и застройки на часть территории муниципального образования «городской округ Подольск Московской области» в границах улиц: Б.Серпуховская, Кирова, граница города.</w:t>
      </w:r>
    </w:p>
    <w:p>
      <w:pPr>
        <w:pStyle w:val="Normal"/>
        <w:jc w:val="both"/>
        <w:rPr/>
      </w:pPr>
      <w:r>
        <w:rPr>
          <w:sz w:val="24"/>
        </w:rPr>
        <w:t>Докладывает – Мокропуло Иван Федосеевич  – председатель Комитета по строительству и архитек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Ушан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решение Подольского городского Совета депутатов от 03.07.2007 г. № 23/13 «Об утверждении Положения о формировании, управлении и распоряжении муниципальной собственностью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Жариков Дмитрий Вячеславович – начальник  Правового управления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оложения об избирательной комисси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Жариков Дмитрий Вячеславович – начальник  Прав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дополнительных гарантиях социальной защиты сотрудников и работников органов внутренних дел и их подразделений, осуществляющих охрану общественного порядка на территории города Подольска.</w:t>
      </w:r>
    </w:p>
    <w:p>
      <w:pPr>
        <w:pStyle w:val="Normal"/>
        <w:jc w:val="both"/>
        <w:rPr/>
      </w:pPr>
      <w:r>
        <w:rPr>
          <w:sz w:val="24"/>
        </w:rPr>
        <w:t>Докладывает – Сивов Евгений Владимирович  – начальник Управления по обеспечению общественной безопасности и 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7:00Z</dcterms:created>
  <dc:creator>JonMMx 2000</dc:creator>
  <dc:description/>
  <cp:keywords/>
  <dc:language>en-US</dc:language>
  <cp:lastModifiedBy>solaf</cp:lastModifiedBy>
  <cp:lastPrinted>2010-02-15T11:17:00Z</cp:lastPrinted>
  <dcterms:modified xsi:type="dcterms:W3CDTF">2010-02-15T09:31:00Z</dcterms:modified>
  <cp:revision>13</cp:revision>
  <dc:subject/>
  <dc:title>Российская Федерация </dc:title>
</cp:coreProperties>
</file>