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3-ий 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сорок седьмого заседания Подольского городского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5 декабря 2009 г.                                                                             № 4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ремя: 11.0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Положения о проведении конкурсов на право заключения договоров на установку и эксплуатацию рекламных конструкций на земельном участке, здании и ином недвижимом имуществе, находящемся в собственности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 Горелов Сергей Викторович – заместитель Главы по социальным вопрос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бюджете  города Подольска на 2010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Выходцева Марина Алексеевна – начальник Подольского финансового 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внесение изменений в решение Подольского городского Совета депутатов от 23.12.2008 г.   № 39/3  «О бюджете  города Подольска на 2009 го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Выходцева Марина Алексеевна – начальник Подольского финансового 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внесении изменений в решение Подольского городского Совета депутатов от 17.11. .2009 г. № 46/7 «Об утверждении новой редакции решения Подольского городского Совета депутатов от 25.10.2005 г. № 2/11 «Об установлении налога на имущество физических лиц на территории г. Подольс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Выходцева Марина Алексеевна – начальник Подольского финансового управл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несение изменений в Положение о звании «Почетный гражданин города Подольск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Выходцева Марина Алексеевна – начальник Подольского финансового 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Порядка предоставления денежных выплат  Почетным гражданам города Подоль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Выходцева Марина Алексеевна – начальник Подольского финансового управ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Об утверждении инвестиционной надбавки к тарифам на водоснабжение и водоотведение МУП «Водоканал» города Подольск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sz w:val="24"/>
        </w:rPr>
        <w:t>Докладывает – Мелещенко Дмитрий Евгеньевич  – заместитель Главы по вопросам экономического разви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предоставлении муниципальной преференции МУК «Музей новейшей истории города Подольска».</w:t>
      </w:r>
    </w:p>
    <w:p>
      <w:pPr>
        <w:pStyle w:val="Normal"/>
        <w:jc w:val="both"/>
        <w:rPr/>
      </w:pPr>
      <w:r>
        <w:rPr>
          <w:sz w:val="24"/>
        </w:rPr>
        <w:t>Докладывает – Свиридова Вера Ивановна  – заместитель Главы -  председатель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предоставлении муниципальной преференции Государственному бюджетному учреждению социального обслуживания Московской области «Подольский городской центр социального обслуживания граждан пожилого возраста и инвалидо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 Свиридова Вера Ивановна  – заместитель Главы – Председатель Комитента имущественный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предоставлении муниципальной преференции Государственному бюджетному учреждению социального обслуживания Московской области «Подольский городской центр социальной помощи семье и детям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Свиридова Вера Ивановна  – заместитель Главы -  председатель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предоставлении муниципальной преференции Подольской городской организации Московской областной организации общероссийской общественной организации «Всероссийское общество инвалидо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Свиридова Вера Ивановна  – заместитель Главы -  председатель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редоставлении муниципальной преференции МУК «Центр детского театрального творчества «Синяя птица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Свиридова Вера Ивановна  – заместитель Главы -  председатель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редоставлении муниципальной преференции МОУ ДОД «Центр детского театрального творчества «Школа фольклорного искусства «Моя Русь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Свиридова Вера Ивановна  – заместитель Главы -  председатель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внесении изменений в Порядок рассмотрения заявлений граждан, проживающих в городе Подольске, о признании  малоимущими  в целях принятия их на учет нуждающихся в жилых помещениях,  предоставляемых по договорам социального найма, утвержденный решением  Подольского  городского Совета депутатов от 28.12.2006 г.  № 18/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 Горелов Сергей Викторович – заместитель Главы по социальным вопрос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Иванов Г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в Порядок обеспечения жилыми помещениями отдельных категорий ветеранов, инвалидов и семей, имеющих детей-инвалидов, проживающих на территории города Подольска, утвержденный решением Подольского городского Совета депутатов от 03.04.2009 г. № 41/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 Горелов Сергей Викторович – заместитель Главы по социальным вопрос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Иванов Г.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Порядка финансирования за счет средств бюджета города Подольска расходов на предоставление материального поощрения старшим по домам и председателям уличных комитетов в 2009 го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Пашаева Валентина Васильевна – начальник  Управления жилищно-коммунального хозяйства.</w:t>
      </w:r>
    </w:p>
    <w:p>
      <w:pPr>
        <w:pStyle w:val="Normal"/>
        <w:jc w:val="both"/>
        <w:rPr/>
      </w:pPr>
      <w:r>
        <w:rPr>
          <w:sz w:val="24"/>
        </w:rPr>
        <w:t>От депутатской комиссии – Андреянов Д.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в Порядок определения размера и условий оплаты труда муниципальным служащим в муниципальном образовании «городской округ Подольск Московской области», утвержденный решением Подольского городского Совета депутатов от 31.10.2007 г. № 26/2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Попов Вячеслав Анатольевич  – начальник Управления делами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внесении изменений в решение Подольского городского Совета депутатов от 25.12.2007 г. № 29/11 «Об утверждении Положения «О муниципальной службе в городе Подольске».</w:t>
      </w:r>
    </w:p>
    <w:p>
      <w:pPr>
        <w:pStyle w:val="Normal"/>
        <w:jc w:val="both"/>
        <w:rPr/>
      </w:pPr>
      <w:r>
        <w:rPr>
          <w:sz w:val="24"/>
        </w:rPr>
        <w:t>Докладывает – Попов Вячеслав Анатольевич  – начальник Управления делами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в Положение «О предоставлении ежегодных оплачиваемых отпусков муниципальным служащим органов местного самоуправления муниципального образования «городской округ Подольск Московской области», утвержденное решением Подольского городского Совета депутатов от 30.10.2007 г. № 26/19».</w:t>
      </w:r>
    </w:p>
    <w:p>
      <w:pPr>
        <w:pStyle w:val="Normal"/>
        <w:jc w:val="both"/>
        <w:rPr/>
      </w:pPr>
      <w:r>
        <w:rPr>
          <w:sz w:val="24"/>
        </w:rPr>
        <w:t>Докладывает – Попов Вячеслав Анатольевич  – начальник Управления делами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 внесении изменений в решение Подольского городского Совета депутатов от 31.10.2007 г. № 26/18 «Об утверждении Положения «О предоставлении сведений о полученных муниципальным служащим органов местного самоуправления муниципального образования «городской округ Подольск Московской области» доходах и принадлежащем ему на праве собственности имуществе, являющихся объектами налогообложения, обязательствах имущественного характера муниципального служащего».</w:t>
      </w:r>
    </w:p>
    <w:p>
      <w:pPr>
        <w:pStyle w:val="Normal"/>
        <w:jc w:val="both"/>
        <w:rPr/>
      </w:pPr>
      <w:r>
        <w:rPr>
          <w:sz w:val="24"/>
        </w:rPr>
        <w:t>Докладывает – Попов Вячеслав Анатольевич  – начальник Управления делами админ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структуры и штатного расписания Контрольного органа города Подоль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Соловьев Геннадий Евгеньевич  – Председатель Контрольного органа города Подоль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Об утверждении плана работы Контрольного органа на  2010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Соловьев Геннадий Евгеньевич  – Председатель Контрольного органа города Подольс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внесении изменений в Положение о формировании и реализации предложений (наказов) избирателей депутатам Подольского городского Совета депутатов, утвержденное решением Подольского городского Совета депутатов от 25.102005 г.  № 2/1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Машков Дмитрий Николаевич  – Председатель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б утверждении структуры и штатного расписания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Машков Дмитрий Николаевич  – Председатель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О плане работы Подольского городского Совета депутатов на 1 полугодие 2010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Машков Дмитрий Николаевич  – Председатель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2"/>
        </w:numPr>
        <w:rPr>
          <w:b/>
          <w:b/>
        </w:rPr>
      </w:pPr>
      <w:r>
        <w:rPr>
          <w:b/>
        </w:rPr>
        <w:t>Разное.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 Подольского  городского </w:t>
      </w:r>
    </w:p>
    <w:p>
      <w:pPr>
        <w:pStyle w:val="Heading9"/>
        <w:rPr/>
      </w:pPr>
      <w:r>
        <w:rPr/>
        <w:t>Совета депутатов                                                                                       Д.Н. Машков</w:t>
      </w:r>
    </w:p>
    <w:sectPr>
      <w:type w:val="nextPage"/>
      <w:pgSz w:w="11906" w:h="16838"/>
      <w:pgMar w:left="1985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8:54:00Z</dcterms:created>
  <dc:creator>JonMMx 2000</dc:creator>
  <dc:description/>
  <cp:keywords/>
  <dc:language>en-US</dc:language>
  <cp:lastModifiedBy>solaf</cp:lastModifiedBy>
  <cp:lastPrinted>2009-12-21T16:04:00Z</cp:lastPrinted>
  <dcterms:modified xsi:type="dcterms:W3CDTF">2010-01-13T08:54:00Z</dcterms:modified>
  <cp:revision>2</cp:revision>
  <dc:subject/>
  <dc:title>Российская Федерация </dc:title>
</cp:coreProperties>
</file>