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ДОЛЬ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3-ий 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сорок шестого заседания Подольского городского Совета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17 ноября 2009 г.                                                                              № 4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Место проведения: кабинет 410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ремя: 10.00 час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Правил землепользования и застройки территории муниципального образования «городской округ Подольск Московской области» в границах улиц: Б.Серпуховская, Кирова, граница г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Сюрин Валерий Игоревич  – первый заместитель Гла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О внесении изменений в Положение об организации и проведении аукционов по продаже земельных участков либо права на заключение договоров аренды земельных участков для жилищного строительства или комплексного освоения земельных участков в целях жилищного строительства (за исключением индивидуального жилищного строительства) из земель, находящихся в границах муниципального образования «городской округ Подольск Московской области», утвержденное решением Подольского городского Совета депутатов от 12.11.2008 г. № 36/22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Докладывает – Сюрин Валерий Игоревич  – первый заместитель Гла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Об утверждении Положения о размещении заказов на поставки товаров, выполнение работ, оказание услуг для муниципальных нужд муниципального образования «городской округ Подольск Московской области»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Докладывает – Мелещенко Дмитрий Евгеньевич  – заместитель Главы по вопросам экономического разви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условиях приватизации муниципального имущества.</w:t>
      </w:r>
    </w:p>
    <w:p>
      <w:pPr>
        <w:pStyle w:val="Normal"/>
        <w:jc w:val="both"/>
        <w:rPr/>
      </w:pPr>
      <w:r>
        <w:rPr>
          <w:sz w:val="24"/>
        </w:rPr>
        <w:t>Докладывает – Свиридова Вера Ивановна  – заместитель Главы -  председатель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в Положение о порядке предоставления в аренду имущества, находящегося в собственности муниципального образования «городской округ Подольск Московской области», утвержденное решением Подольского городского Совета депутатов от 24.02.2009 г. № 40/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 Свиридова Вера Ивановна  – заместитель Главы – Председатель Комитента имущественный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становлении величины порогового значения доходов и стоимости имущества в целях признания граждан, проживающих в муниципальном образовании «городской округ Подольск Московской области»,  малоимущими и принятия их на учет нуждающихся в жилых помещениях,  предоставляемых по договорам социального най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 Горелов Сергей Викторович – заместитель Главы по социальным вопрос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Иванов Г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становлении налога на имущество физических лиц на территории г. Подоль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Выходцева Марина Алексеевна – начальник Подольского финансового управл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утверждении Положения о порядке создания, реорганизации и ликвидации муниципальных унитарных предприятий и муниципальных учреждений в муниципальном образовании «городской округ Подольск Московской области».</w:t>
      </w:r>
    </w:p>
    <w:p>
      <w:pPr>
        <w:pStyle w:val="Normal"/>
        <w:jc w:val="both"/>
        <w:rPr/>
      </w:pPr>
      <w:r>
        <w:rPr>
          <w:sz w:val="24"/>
        </w:rPr>
        <w:t>Докладывает – Жариков Дмитрий Вячеславович  – начальник Правового управления.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Разное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 Подольского  городского </w:t>
      </w:r>
    </w:p>
    <w:p>
      <w:pPr>
        <w:pStyle w:val="Heading9"/>
        <w:rPr/>
      </w:pPr>
      <w:r>
        <w:rPr/>
        <w:t>Совета депутатов                                                                                       Д.Н. Машков</w:t>
      </w:r>
    </w:p>
    <w:sectPr>
      <w:type w:val="nextPage"/>
      <w:pgSz w:w="11906" w:h="16838"/>
      <w:pgMar w:left="1985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55:00Z</dcterms:created>
  <dc:creator>JonMMx 2000</dc:creator>
  <dc:description/>
  <cp:keywords/>
  <dc:language>en-US</dc:language>
  <cp:lastModifiedBy>solaf</cp:lastModifiedBy>
  <cp:lastPrinted>2009-11-12T14:47:00Z</cp:lastPrinted>
  <dcterms:modified xsi:type="dcterms:W3CDTF">2010-01-13T08:55:00Z</dcterms:modified>
  <cp:revision>2</cp:revision>
  <dc:subject/>
  <dc:title>Российская Федерация </dc:title>
</cp:coreProperties>
</file>