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сорок пятого заседания Подольского городского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01 октября 2009 г.                                                                           № 45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0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О внесении изменений и дополнений в Положение «О порядке предоставления в аренду имущества, находящегося в собственности муниципального образования «городской округ Подольск Московской области», утвержденного решением Подольского городского Совета депутатов от 24.02.2009г. № 40/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виридова Вера Ивановна  – Заместитель Главы администрации -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2.Об утверждении Положения о подготовке и продаже муниципального имущества муниципального образования «городской округ Подольск Московской области» на аукцион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виридова Вера Ивановна  – Заместитель Главы администрации - председатель Комитета имущественных и земельных отношений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 внесении изменений и дополнений в Положение «О муниципальной службе в г.Подольске», утвержденное решением Подольского городского Совета депутатов от 25.12.2007г. № 29/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 – Попов Вячеслав Анатольевич – начальник Управления делами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 внесении изменений в Положение «О предоставлении ежегодных оплачиваемых отпусков муниципальным служащим органов местного самоуправления муниципального образования «городской округ Подольск Московской области», утвержденное решением подольского городского Совета депутатов от 31.10.2007г. № 26/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 – Попов Вячеслав Анатольевич – начальник Управления делами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5.О внесении изменения в Положение «О проведении аттестации муниципальных служащих органов местного самоуправления муниципального образования «городской округ Подольск Московской области», утвержденное решением Подольского городского Совета депутатов от 25.12.2007г. № 29/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 – Попов Вячеслав Анатольевич – начальник Управления делами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rPr>
          <w:b/>
          <w:b/>
          <w:szCs w:val="24"/>
        </w:rPr>
      </w:pPr>
      <w:r>
        <w:rPr>
          <w:b/>
          <w:szCs w:val="24"/>
        </w:rPr>
        <w:t>6.Об утверждении Положения о проведении конкурсов на право заключения договоров на установку и эксплуатацию рекламных конструкций на недвижимом имуществе, находящемся в собственности муниципального образования «городской округ Подольск Московской области».</w:t>
      </w:r>
    </w:p>
    <w:p>
      <w:pPr>
        <w:pStyle w:val="21"/>
        <w:rPr>
          <w:szCs w:val="24"/>
        </w:rPr>
      </w:pPr>
      <w:r>
        <w:rPr>
          <w:szCs w:val="24"/>
        </w:rPr>
        <w:t>Докладывает – Дюбанов Александр Михайлович – председатель Комитета по культуре, туризму и рекламно-издательской деятельности.</w:t>
      </w:r>
    </w:p>
    <w:p>
      <w:pPr>
        <w:pStyle w:val="21"/>
        <w:rPr>
          <w:szCs w:val="24"/>
        </w:rPr>
      </w:pPr>
      <w:r>
        <w:rPr>
          <w:szCs w:val="24"/>
        </w:rPr>
        <w:t>От депутатской комиссии – Максимович П.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Об итогах подготовки учреждений Комитета по образованию и делам молодежи Администрации г.Подольска к новому 2009-2010 учебн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 – Денисов Борис Владимирович – председатель Комитета по образованию и делам молодежи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утатской комиссии – Нелюбин В.В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состава Комиссии по награде Подольского городского Совета депутат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709"/>
        <w:rPr/>
      </w:pPr>
      <w:r>
        <w:rPr>
          <w:b/>
        </w:rPr>
        <w:t>9.Разное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54:00Z</dcterms:created>
  <dc:creator>JonMMx 2000</dc:creator>
  <dc:description/>
  <cp:keywords/>
  <dc:language>en-US</dc:language>
  <cp:lastModifiedBy>Светлана</cp:lastModifiedBy>
  <cp:lastPrinted>2009-09-29T10:23:00Z</cp:lastPrinted>
  <dcterms:modified xsi:type="dcterms:W3CDTF">2009-09-29T06:33:00Z</dcterms:modified>
  <cp:revision>6</cp:revision>
  <dc:subject/>
  <dc:title>Российская Федерация </dc:title>
</cp:coreProperties>
</file>