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сорок четверто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7 сентября 2009 г.                                                                           № 4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4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 принятии изменений и дополнений в Устав муниципального образования «городской округ Подольск  Московской области».</w:t>
      </w:r>
    </w:p>
    <w:p>
      <w:pPr>
        <w:pStyle w:val="Normal"/>
        <w:jc w:val="both"/>
        <w:rPr/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2.</w:t>
      </w:r>
      <w:r>
        <w:rPr>
          <w:b/>
          <w:sz w:val="24"/>
          <w:szCs w:val="24"/>
        </w:rPr>
        <w:t xml:space="preserve"> О Плане работы Подольского городского Совета депутатов на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е 2009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21"/>
        <w:rPr/>
      </w:pPr>
      <w:r>
        <w:rPr/>
        <w:t>От депутатской комиссии – Храпач С.В.</w:t>
      </w:r>
    </w:p>
    <w:p>
      <w:pPr>
        <w:pStyle w:val="21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О внесении изменений в решение Подольского городского Совета депутатов № 39/3 от 23.12.2008г. «О бюджете города Подольска на 2009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 – Выходцева Марина Алексеевна – начальник Финансов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sz w:val="24"/>
        </w:rPr>
        <w:t>О составлении и утверждении бюджета города Подольска сроком на один год (на очередной 2010 финансовый го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 – Выходцева Марина Алексеевна – начальник Финансов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  <w:szCs w:val="24"/>
        </w:rPr>
        <w:t>5.Об утверждении Положения «О порядке оценки и выплаты соразмерной платы за публичный сервитут на территории муниципального образования «городской округ Подольск Московской области».</w:t>
      </w:r>
    </w:p>
    <w:p>
      <w:pPr>
        <w:pStyle w:val="Normal"/>
        <w:jc w:val="both"/>
        <w:rPr/>
      </w:pPr>
      <w:r>
        <w:rPr>
          <w:sz w:val="24"/>
        </w:rPr>
        <w:t>Докладывает – Свиридова Вера Ивановна  – Заместитель Главы администрации - председатель Комитета имущественных и земельных отношений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sz w:val="24"/>
        </w:rPr>
      </w:pPr>
      <w:r>
        <w:rPr>
          <w:b/>
          <w:sz w:val="24"/>
          <w:szCs w:val="24"/>
        </w:rPr>
        <w:t>6.О внесении изменений и дополнений в Положение «О порядке предоставления в аренду имущества, находящегося в собственности муниципального образования «городской округ Подольск Московской области», утвержденного решением Подольского городского Совета депутатов от 24.02.2009г. № 40/1.</w:t>
      </w:r>
      <w:r>
        <w:rPr>
          <w:sz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</w:rPr>
        <w:t>Докладывает – Свиридова Вера Ивановна  – Заместитель Главы администрации - председатель Комитета имущественных и земельных отно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szCs w:val="24"/>
        </w:rPr>
        <w:t>7.Об утверждении Перечня имущества, передаваемого в муниципальную собственность муниципального образования «городской округ Подольск Московской области» от государственного учреждения здравоохранения «Московская областная детская ортопедо-хирургическая больница восстановительного лечения»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sz w:val="24"/>
        </w:rPr>
        <w:t>Докладывает – Свиридова Вера Ивановна  – Заместитель Главы администрации - председатель Комитета имущественных и земельных отно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8.Об утверждении Перечня имущества, передаваемого в муниципальную собственность муниципального образования «городской округ Подольск Московской области» от Министерства финансов Московской области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</w:rPr>
        <w:t>Докладывает – Свиридова Вера Ивановна  – Заместитель Главы администрации - председатель Комитета имущественных и земельных отно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9.Об утверждении Положения о подготовке и продаже муниципального имущества муниципального образования «городской округ Подольск Московской области» на аукционе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</w:rPr>
        <w:t>Докладывает – Свиридова Вера Ивановна  – Заместитель Главы администрации - председатель Комитета имущественных и земельных отно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О внесении изменений в решения Подольского городского Совета депутатов от 28.06.2001г. № 3/5, от 22.04.2002г. № 8/5, от 26.11.2002г. № 13/2, от 28.11.2003г. № 21/10, от 07.12.2006г. № 16/11, от 06.08.2008г. № 34/6;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</w:rPr>
        <w:t>Докладывает – Свиридова Вера Ивановна  – Заместитель Главы администрации - председатель Комитета имущественных и земельных отнош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О выделении Администрацией города Подольска муниципальной жилой площади для предоставления по договорам социального найма и для предоставления жилых помещений некоторым категориям граждан в 2009-2010 г.г.</w:t>
      </w:r>
    </w:p>
    <w:p>
      <w:pPr>
        <w:pStyle w:val="Normal"/>
        <w:jc w:val="both"/>
        <w:rPr/>
      </w:pPr>
      <w:r>
        <w:rPr>
          <w:sz w:val="24"/>
        </w:rPr>
        <w:t>Докладывает – Зубенко Елена Александровна – начальник отдела учета и распределения жилой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От депутатской комиссии – Иванов Г.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09"/>
        <w:rPr/>
      </w:pPr>
      <w:r>
        <w:rPr>
          <w:b/>
        </w:rPr>
        <w:t>12.Об утверждении Порядка и формы представления отчетности о ходе реализации инвестиционных программ организаций коммунального комплекс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4"/>
          <w:szCs w:val="24"/>
        </w:rPr>
        <w:t>Докладывает   -  Сюрин Валерий Игоревич  -  Первый заместитель Главы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утатской комиссии – Ушанева Л.В.</w:t>
      </w:r>
    </w:p>
    <w:p>
      <w:pPr>
        <w:pStyle w:val="21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>
          <w:b/>
        </w:rPr>
        <w:t xml:space="preserve">13.О подготовке к отопительному сезону 2009-2010 г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ладывает   -  Пашаева Валентина Васильевна  -  начальник Управления жилищно-коммунальн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депутатской комиссии – Андреянов Д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firstLine="709"/>
        <w:rPr/>
      </w:pPr>
      <w:r>
        <w:rPr>
          <w:b/>
        </w:rPr>
        <w:t>14. Разно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3:00Z</dcterms:created>
  <dc:creator>JonMMx 2000</dc:creator>
  <dc:description/>
  <cp:keywords/>
  <dc:language>en-US</dc:language>
  <cp:lastModifiedBy>USER</cp:lastModifiedBy>
  <cp:lastPrinted>2009-09-18T16:13:00Z</cp:lastPrinted>
  <dcterms:modified xsi:type="dcterms:W3CDTF">2009-09-21T12:51:00Z</dcterms:modified>
  <cp:revision>18</cp:revision>
  <dc:subject/>
  <dc:title>Российская Федерация </dc:title>
</cp:coreProperties>
</file>