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775970" cy="707390"/>
            <wp:effectExtent l="0" t="0" r="0" b="0"/>
            <wp:docPr id="1" name="Герб-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ри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ПОДОЛЬСКИЙ ГОРОДСКО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(3-ий  созы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/>
          <w:sz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</w:rPr>
        <w:t>сорок третьего заседания Подольского городского Совета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11 июня 2009 г.                                                                               № 43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Место проведения: кабинет 410</w:t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Время: 11.00 час.</w:t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б исполнении бюджета города Подольска за 2008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Выходцева Марина Алексеевна – начальник Подольского финансового управления МФМ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б утверждении Перечня имущества, передаваемого в муниципальную собственность муниципального образования «городской округ Подольск Московской области» от государственного учреждения  Московской области «Специальный центр «Звенигород».</w:t>
      </w:r>
    </w:p>
    <w:p>
      <w:pPr>
        <w:pStyle w:val="Normal"/>
        <w:jc w:val="both"/>
        <w:rPr/>
      </w:pPr>
      <w:r>
        <w:rPr>
          <w:sz w:val="24"/>
        </w:rPr>
        <w:t>Докладывает – Козлова Наталья Алексеевна  – зам. председателя Комитета имущественных и земельных отно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б утверждении Перечня имущества, передаваемого в муниципальную собственность муниципального образования «городской округ Подольск Московской области» из государственной собственности  Московской области.</w:t>
      </w:r>
    </w:p>
    <w:p>
      <w:pPr>
        <w:pStyle w:val="Normal"/>
        <w:jc w:val="both"/>
        <w:rPr/>
      </w:pPr>
      <w:r>
        <w:rPr>
          <w:sz w:val="24"/>
        </w:rPr>
        <w:t>Докладывает – Козлова Наталья Алексеевна  – зам. председателя Комитета имущественных и земельных отношений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Об утверждении Положения о порядке формирования и ведения Перечня муниципального 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Докладывает – Козлова Наталья Алексеевна  – зам. председателя Комитета имущественных и земельных отно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Об утверждении Перечня муниципального 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Докладывает – Козлова Наталья Алексеевна  – зам. председателя Комитета имущественных и земельных отно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б утверждении отчета о работе Контрольного органа города Подольска за 2008 год.</w:t>
      </w:r>
    </w:p>
    <w:p>
      <w:pPr>
        <w:pStyle w:val="Normal"/>
        <w:jc w:val="both"/>
        <w:rPr/>
      </w:pPr>
      <w:r>
        <w:rPr>
          <w:sz w:val="24"/>
        </w:rPr>
        <w:t>Докладывает – Соловьев Геннадий Евгеньевич – Председатель Контрольного органа города Подоль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б утверждении Положения «О порядке выплаты единовременного денежного поощрения лицам, замещавшим муниципальные должности или должности муниципальной службы в органах местного самоуправления муниципального образования «городской округ Подольск Московской области».</w:t>
      </w:r>
    </w:p>
    <w:p>
      <w:pPr>
        <w:pStyle w:val="Normal"/>
        <w:jc w:val="both"/>
        <w:rPr/>
      </w:pPr>
      <w:r>
        <w:rPr>
          <w:sz w:val="24"/>
        </w:rPr>
        <w:t>Докладывает – Попов Вячеслав Анатольевич  – начальник Управления делами Администрации.</w:t>
      </w:r>
    </w:p>
    <w:p>
      <w:pPr>
        <w:pStyle w:val="Normal"/>
        <w:jc w:val="both"/>
        <w:rPr/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 согласовании и установлении территориальных границ деятельности территориального общественного самоуправления «ТОС Юбилейный – Фетищево» города Подоль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Пономарев Виталий Иванович – начальник отдела по взаимодействию с общественными организациями Управления по обеспечению общественной безопасности и взаимодействию с общественными организац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Храпач С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 согласовании и установлении территориальных границ деятельности территориального общественного самоуправления «ТОС Центральный» района «Центральный»  города Подоль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Пономарев Виталий Иванович – начальник отдела по взаимодействию с общественными организациями Управления по обеспечению общественной безопасности и взаимодействию с общественными организац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Храпач С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 подготовке муниципальных образовательных учреждений к новому 2009-2010 учебному год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Денисов Борис Владимирович – председатель Комитета по образованию и делам молодеж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Нелюбин В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б организации летнего отдыха и оздоровления детей, подростков и молодежи  города  Подольска  в  2009 год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Денисов Борис Владимирович – председатель Комитета по образованию и делам молодеж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Нелюбин В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 назначении публичных слушаний в муниципальном образовании «городской округ Подольск Московской области» (по проекту решения Подольского городского Совета депутатов «О внесении изменений и дополнений в Устав муниципального образования «городской округ Подольск Московской области»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Машков Дмитрий Николаевич – Председатель Подольского городского Совета депу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Храпач С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б утверждении Положения о порядке внесения в Подольский городской Совет депутатов проектов нормативных правовых актов муниципального образования «городской округ Подольск Московской област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Машков Дмитрий Николаевич – Председатель Подольского городского Совета депу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Храпач С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2"/>
        </w:numPr>
        <w:rPr>
          <w:b/>
          <w:b/>
        </w:rPr>
      </w:pPr>
      <w:r>
        <w:rPr>
          <w:b/>
        </w:rPr>
        <w:t>Разное.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едседатель  Подольского  городского </w:t>
      </w:r>
    </w:p>
    <w:p>
      <w:pPr>
        <w:pStyle w:val="Heading9"/>
        <w:rPr/>
      </w:pPr>
      <w:r>
        <w:rPr/>
        <w:t>Совета депутатов                                                                                       Д.Н. Машков</w:t>
      </w:r>
    </w:p>
    <w:sectPr>
      <w:type w:val="nextPage"/>
      <w:pgSz w:w="11906" w:h="16838"/>
      <w:pgMar w:left="1985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ind w:left="-851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ind w:left="-85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-8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ind w:left="-85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ind w:left="-851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ind w:left="-851" w:hanging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ind w:left="-851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pBdr>
        <w:top w:val="single" w:sz="4" w:space="1" w:color="000000"/>
      </w:pBdr>
      <w:ind w:left="-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pBdr>
        <w:top w:val="single" w:sz="4" w:space="1" w:color="000000"/>
      </w:pBdr>
      <w:ind w:left="-491" w:hanging="0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1:14:00Z</dcterms:created>
  <dc:creator>JonMMx 2000</dc:creator>
  <dc:description/>
  <cp:keywords/>
  <dc:language>en-US</dc:language>
  <cp:lastModifiedBy>solaf</cp:lastModifiedBy>
  <cp:lastPrinted>2009-06-05T11:54:00Z</cp:lastPrinted>
  <dcterms:modified xsi:type="dcterms:W3CDTF">2009-07-10T11:14:00Z</dcterms:modified>
  <cp:revision>2</cp:revision>
  <dc:subject/>
  <dc:title>Российская Федерация </dc:title>
</cp:coreProperties>
</file>