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роков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4 февраля 2009 г.                                                                           № 4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5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о порядке предоставления в аренду имущества, находящегося в собственности муниципального образования «городской округ Подольск Московской области»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Докладывает – Горелов Сергей Викторович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еречня объектов коммунально-бытового назначения, передаваемых в муниципальную собственность муниципального образования «городской округ Подольск Московской области» от Центрального банка РФ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Докладывает – Горелов Сергей Викторович – заместитель Главы - председатель Комитета имущественных и земельных отнош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решение Подольского городского Совета депутатов от 23 декабря 2008 г. № 39/14 «О принятии в дар муниципальным образованием «городской округ Подольск Московской области» от ООО «ТЭКС-П» трехкомнатной квартиры № 66, расположенной по адресу: г. Подольск, ул. Давыдова, д. 16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Горелов Сергей Викторович – заместитель Главы – председатель Комитета имущественных и земельных отнош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еречня объектов жилищно-коммунального назначения, передаваемых в муниципальную собственность муниципального образования «городской округ Подольск Московской области» от Федерального государственного унитарного предприятия «Федеральный компьютерный центр фондовых и товарных информационных технологий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Горелов Сергей Викторович – заместитель Главы - председатель Комитета имущественных и земельных отнош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оложения о порядке выявления, перемещения и утилизации брошенного автотранспорта на территории муниципального образования «городской округ Подольск Московской области»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Докладывает – Карпухин Юрий Анатольевич – заместитель Главы – начальник Управления по дорожно-транспортному комплексу и связ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Андреянов Д.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социальной поддержке граждан – членов добровольных народных дружин за счет ведомственной целевой программы «Финансовая поддержка правоохранительных органов, добровольных народных дружин, осуществляющих свою деятельность на территории города Подольска», предусмотренной по бюджету г. Подольс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Сивов Евгений Владимирович – начальник Управления по обеспечению общественной безопасности и взаимодействию с общественными организациям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я в решение Подольского городского Совета депутатов от 22.04.2005 г. № 33/3 «О дополнительных гарантиях социальной защиты сотрудников и работников органов внутренних дел и их подразделений, осуществляющих охрану общественного порядка на территории города Подольска» (с учетом изменений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Сивов Евгений Владимирович – начальник Управления по обеспечению общественной безопасности и взаимодействию с общественными организация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согласовании и установлении территориальных границ деятельности территориального общественного самоуправления ТОС «Высотный» района «Высотный» города Подольск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Докладывает – Пономарев Виталий Иванович – начальник отдела по взаимодействию с обществен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едоставлении дотации на питание отдельным категориям обучающихся в муниципальных общеобразовательных учреждениях города Подольска на 2009 год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Докладывает – Денисов Борис Владимирович – председатель Комитета образовани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т депутатской комиссии – Нелюбин В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4:00Z</dcterms:created>
  <dc:creator>JonMMx 2000</dc:creator>
  <dc:description/>
  <cp:keywords/>
  <dc:language>en-US</dc:language>
  <cp:lastModifiedBy>USER</cp:lastModifiedBy>
  <cp:lastPrinted>2009-02-26T17:26:00Z</cp:lastPrinted>
  <dcterms:modified xsi:type="dcterms:W3CDTF">2009-02-26T14:27:00Z</dcterms:modified>
  <cp:revision>11</cp:revision>
  <dc:subject/>
  <dc:title>Российская Федерация </dc:title>
</cp:coreProperties>
</file>