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девя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3 декабря 2008 г.                                                                           № 3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нятии изменений и дополнений  в Устав муниципального образования «городской округ Подольск Московской области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городского Совета депута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Подольского городского Совета депутатов от 25.12.2007 г. № 29/2 «О бюджете города Подольска на 2008 год» (с учетом изменений и дополнений)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бюджете города Подольска на 2009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тарифов на услуги по откачке жидких бытовых отходов, оказываемые МУП «Водоканал» для населения, проживающего в частном жилищном фон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тарифов на платные услуги, оказываемые муниципальным учреждением «Детско-юношеский оздоровительный центр «Меч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становлении величины порогового значения доходов и стоимости имущества в целях признания граждан, проживающих  в муниципальном образовании «городской округ Подольск Московской области», малоимущими и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Виюк Евгений Игнатьевич – начальник Управления по обеспечению социальных гарантий и охране тру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лане работы Подольского городского Совета депутатов на 1 полугодие 2009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городского Совета депута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штатного расписания Подольского городского Совета депута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городского Совета депутато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лане работы Контрольного органа города Подольска  на 1 полугодие 2009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Соловьев Геннадий Евгеньевич – Председатель Контрольного органа города Подольс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штатного расписания Контрольного органа города Подольск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Соловьев Геннадий Евгеньевич – Председатель Контрольного орга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омощи АНО «Региональная Школа танца Елены Морозовой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окладывает – Романов Василий Владимирович – заместитель Главы – председатель Комитета имущественных и земельных отноше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5:00Z</dcterms:created>
  <dc:creator>JonMMx 2000</dc:creator>
  <dc:description/>
  <cp:keywords/>
  <dc:language>en-US</dc:language>
  <cp:lastModifiedBy>solaf</cp:lastModifiedBy>
  <cp:lastPrinted>2008-12-18T16:43:00Z</cp:lastPrinted>
  <dcterms:modified xsi:type="dcterms:W3CDTF">2008-12-22T12:38:00Z</dcterms:modified>
  <cp:revision>8</cp:revision>
  <dc:subject/>
  <dc:title>Российская Федерация </dc:title>
</cp:coreProperties>
</file>