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ридцать восьмо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12 декабря 2008 г.                                                                           № 38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0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изменении ставок оплаты жилья и коммунальных услуг населением.</w:t>
      </w:r>
    </w:p>
    <w:p>
      <w:pPr>
        <w:pStyle w:val="Normal"/>
        <w:jc w:val="both"/>
        <w:rPr/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тарифа для населения и бюджетных учреждений на услуги по вывозу твердых бытовых отходов, в том числе крупногабаритных отходов, оказываемые  МУЖРП-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тарифа для населения и бюджетных учреждений на услуги по вывозу твердых бытовых отходов, в том числе крупногабаритных отходов, оказываемые МУП «Подольский комбинат благоустройств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инвестиционной надбавки к тарифам на тепловую энергию  МУП «Подольская теплосет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тарифа на содержание ливневой канализации МУП «Водоканал» города Подоль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инвестиционной надбавки к тарифам на водоснабжение и водоотведение  МУП «Водоканал» города Подоль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тарифов на услуги по водоснабжению (техническая вода), оказываемые  МУП «Водоканал» города Подоль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тарифов на дополнительные платные услуги, оказываемые муниципальным учреждением «Подольский спецсанавтотранс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внесении изменений в решение Подольского городского Совета депутатов от 01.10.2007 г. № 25/5 «Об утверждении тарифов на платные услуги, оказываемые муниципальными учреждениями и предприятиями культуры, физической культуры и спорта города Подоль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тарифов на платные услуги катка, оказываемые муниципальным предприятием «Парк культуры и отдых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тарифов по обслуживанию лифтового хозяйства города Подольска, оказываемые  МУП  г. Подольска «Лифтремон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Крылова Елена Анатольевна- председатель Комитета по экономике и прогнозир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18:00Z</dcterms:created>
  <dc:creator>JonMMx 2000</dc:creator>
  <dc:description/>
  <cp:keywords/>
  <dc:language>en-US</dc:language>
  <cp:lastModifiedBy>solaf</cp:lastModifiedBy>
  <cp:lastPrinted>2008-09-18T12:13:00Z</cp:lastPrinted>
  <dcterms:modified xsi:type="dcterms:W3CDTF">2008-12-12T09:18:00Z</dcterms:modified>
  <cp:revision>2</cp:revision>
  <dc:subject/>
  <dc:title>Российская Федерация </dc:title>
</cp:coreProperties>
</file>