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ридцать седьмого заседания Подольского городского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8 ноября 2008 г.                                                                           № 37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1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рассмотрении  проекта  бюджета  города Подольска  на  2009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 – начальник Подольского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орядка предоставления бюджетных кредитов юридическим лицам из бюджета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 – начальник Подольского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льготах работникам выездной бригады станции скорой медицинской помощи  города Подольска  на 2009 год.</w:t>
      </w:r>
    </w:p>
    <w:p>
      <w:pPr>
        <w:pStyle w:val="Normal"/>
        <w:jc w:val="both"/>
        <w:rPr/>
      </w:pPr>
      <w:r>
        <w:rPr>
          <w:sz w:val="24"/>
        </w:rPr>
        <w:t>Докладывает – Выходцева Марина Алексеевна  – начальник Подольского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орядке комплектования муниципальных дошкольных образовательных учреждений города Подольска.</w:t>
      </w:r>
    </w:p>
    <w:p>
      <w:pPr>
        <w:pStyle w:val="Normal"/>
        <w:jc w:val="both"/>
        <w:rPr/>
      </w:pPr>
      <w:r>
        <w:rPr>
          <w:sz w:val="24"/>
        </w:rPr>
        <w:t>Докладывает – Денисов Борис Владимирович - председатель Комитета по образованию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Нелюбин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и изменений в Положение о Подольском образовательном округе непрерывного интегрированного профессионального образования (ПООНИПО), утвержденное решением Подольского городского Совета депутатов № 23/28 от 03.07.2007 г. «Об утверждении Положения о Подольском образовательном округе непрерывного интегрированного профессионального образования».</w:t>
      </w:r>
    </w:p>
    <w:p>
      <w:pPr>
        <w:pStyle w:val="Normal"/>
        <w:jc w:val="both"/>
        <w:rPr/>
      </w:pPr>
      <w:r>
        <w:rPr>
          <w:sz w:val="24"/>
        </w:rPr>
        <w:t>Докладывает – Денисов Борис Владимирович - председатель Комитета по образованию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Нелюбин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7:00Z</dcterms:created>
  <dc:creator>JonMMx 2000</dc:creator>
  <dc:description/>
  <cp:keywords/>
  <dc:language>en-US</dc:language>
  <cp:lastModifiedBy>solaf</cp:lastModifiedBy>
  <cp:lastPrinted>2008-11-24T15:41:00Z</cp:lastPrinted>
  <dcterms:modified xsi:type="dcterms:W3CDTF">2008-12-12T09:17:00Z</dcterms:modified>
  <cp:revision>2</cp:revision>
  <dc:subject/>
  <dc:title>Российская Федерация </dc:title>
</cp:coreProperties>
</file>