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ДОЛЬ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3-ий 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ридцать шестого заседания Подольского городского Совета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12 ноября 2008 г.                                                                           № 36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84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Место проведения: кабинет 410</w:t>
      </w:r>
    </w:p>
    <w:p>
      <w:pPr>
        <w:pStyle w:val="Normal"/>
        <w:ind w:left="4956" w:firstLine="84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Время: 14.0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становлении значений корректирующего коэффициента базовой доходности К2 на 2009 год.</w:t>
      </w:r>
    </w:p>
    <w:p>
      <w:pPr>
        <w:pStyle w:val="Normal"/>
        <w:jc w:val="both"/>
        <w:rPr/>
      </w:pPr>
      <w:r>
        <w:rPr>
          <w:sz w:val="24"/>
        </w:rPr>
        <w:t>Докладывает – Выходцева Марина Алексеевна  – начальник Подольского финансового управления МФМ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тарифов на платные услуги, оказываемые муниципальными учреждениями по работе с молодежью Комитета по делам молодежи и туризму Администрации г. Подольска.</w:t>
      </w:r>
    </w:p>
    <w:p>
      <w:pPr>
        <w:pStyle w:val="Normal"/>
        <w:jc w:val="both"/>
        <w:rPr/>
      </w:pPr>
      <w:r>
        <w:rPr>
          <w:sz w:val="24"/>
        </w:rPr>
        <w:t>Докладывает – Крылова Елена Анатольевна- председатель Комитета по экономике и прогнозир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стоимости путевок на период осенних каникул 2008 года и зимних каникул 2008-2009 г.г. для муниципального учреждения «Детско-юношеский оздоровительный центр «Мечт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Крылова Елена Анатольевна- председатель Комитета по экономике и прогнозир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тарифа  на  услуги бани, оказываемые МУП «Комбинат коммунальных предприятий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Крылова Елена Анатольевна- председатель Комитета по экономике и прогнозир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тарифов на платные услуги, оказываемые МУП «Спорт-Сервис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Крылова Елена Анатольевна- председатель Комитета по экономике и прогнозир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внесении изменений и дополнений в решение Подольского городского Совета депутатов от 04.04.2008 г. № 31/3 «Об утверждении тарифов на платные медицинские услуги, являющиеся дополнительными к гарантированному объему бесплатной медицинской помощи, оказываемые МУЗ «Подольский родильный дом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Крылова Елена Анатольевна- председатель Комитета по экономике и прогнозир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тарифов на платные дополнительные образовательные услуги, оказываемые муниципальными образовательными учреждениями г. Подоль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Крылова Елена Анатольевна- председатель Комитета по экономике и прогнозир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тарифов на платные  услуги, оказываемые МУК КДЦ «Южный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Крылова Елена Анатольевна- председатель Комитета по экономике и прогнозир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прейскуранта тарифов (цен) на платные ритуальные  услуги и похоронные принадлеж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Крылова Елена Анатольевна- председатель Комитета по экономике и прогнозир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организации похоронного дела в муниципальном образовании «городской округ Подольск Московской области».</w:t>
      </w:r>
    </w:p>
    <w:p>
      <w:pPr>
        <w:pStyle w:val="Normal"/>
        <w:jc w:val="both"/>
        <w:rPr/>
      </w:pPr>
      <w:r>
        <w:rPr>
          <w:sz w:val="24"/>
        </w:rPr>
        <w:t>Докладывает – Карпухин Юрий Анатольевич  – зам. Главы – начальник Управления по дорожно-транспортному комплексу и связ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Иванов Г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признании утратившим силу решения Подольского городского Совета депутатов от 03.07.2007 г. № 23/15 «О Комплексной программе по обеспечению безопасности дорожного движения на территории города Подольска в 2007-2010 г.г.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Карпухин Юрий Анатольевич  – зам. Главы – начальник Управления по дорожно-транспортному комплексу и связ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согласовании и установлении территориальных границ деятельности территориального общественного самоуправления ТОС «Шепчинки» района «Шепчинки».</w:t>
      </w:r>
    </w:p>
    <w:p>
      <w:pPr>
        <w:pStyle w:val="Normal"/>
        <w:jc w:val="both"/>
        <w:rPr/>
      </w:pPr>
      <w:r>
        <w:rPr>
          <w:sz w:val="24"/>
        </w:rPr>
        <w:t>Докладывает – Пономарев Виталий Иванович – начальник отдела по взаимодействию с общественными и религиозными организациями Управления по обеспечению общественной безопасности и взаимодействию с общественными организациями.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согласовании и установлении территориальных границ деятельности территориального общественного самоуправления ТОС «Кутузово» района «Кутузово».</w:t>
      </w:r>
    </w:p>
    <w:p>
      <w:pPr>
        <w:pStyle w:val="Normal"/>
        <w:jc w:val="both"/>
        <w:rPr/>
      </w:pPr>
      <w:r>
        <w:rPr>
          <w:sz w:val="24"/>
        </w:rPr>
        <w:t>Докладывает – Пономарев Виталий Иванович – начальник отдела по взаимодействию с общественными и религиозными организациями Управления по обеспечению общественной безопасности и взаимодействию с общественными организац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назначении публичных слушаний по проекту решения Подольского городского Совета депутатов «О внесении изменений и дополнений в Устав муниципального образования «городской округ Подольск Московской области».</w:t>
      </w:r>
    </w:p>
    <w:p>
      <w:pPr>
        <w:pStyle w:val="Normal"/>
        <w:jc w:val="both"/>
        <w:rPr/>
      </w:pPr>
      <w:r>
        <w:rPr>
          <w:sz w:val="24"/>
        </w:rPr>
        <w:t>Докладывает – Машков Дмитрий Николаевич – Председатель Подольского городского Совета депутатов.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плане работы Подольского городского Совета депутатов на 2 полугодие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Машков Дмитрий Николаевич – Председатель Подольского городского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Разное.</w:t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 Подольского  городского </w:t>
      </w:r>
    </w:p>
    <w:p>
      <w:pPr>
        <w:pStyle w:val="Heading9"/>
        <w:rPr/>
      </w:pPr>
      <w:r>
        <w:rPr/>
        <w:t>Совета депутатов                                                                              Д.Н. Машков</w:t>
      </w:r>
    </w:p>
    <w:sectPr>
      <w:type w:val="nextPage"/>
      <w:pgSz w:w="11906" w:h="16838"/>
      <w:pgMar w:left="1985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36:00Z</dcterms:created>
  <dc:creator>JonMMx 2000</dc:creator>
  <dc:description/>
  <cp:keywords/>
  <dc:language>en-US</dc:language>
  <cp:lastModifiedBy>solaf</cp:lastModifiedBy>
  <cp:lastPrinted>2008-11-13T11:32:00Z</cp:lastPrinted>
  <dcterms:modified xsi:type="dcterms:W3CDTF">2008-11-25T12:36:00Z</dcterms:modified>
  <cp:revision>2</cp:revision>
  <dc:subject/>
  <dc:title>Российская Федерация </dc:title>
</cp:coreProperties>
</file>