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ридцать пят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9 сентября 2008 г.                                                                           № 35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1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решение Подольского городского Совета депутатов от 25.12.2007 г. № 29/2 «О бюджете города Подольска на 2008 год».</w:t>
      </w:r>
    </w:p>
    <w:p>
      <w:pPr>
        <w:pStyle w:val="Normal"/>
        <w:jc w:val="both"/>
        <w:rPr/>
      </w:pPr>
      <w:r>
        <w:rPr>
          <w:sz w:val="24"/>
        </w:rPr>
        <w:t>Докладывает – Выходцева Марина Алексеевна  – начальник Подольского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решение Подольского городского Совета депутатов от 25.10.2005 г. № 2/10 «О системе налогообложения в виде единого налога на вмененный доход для отдельных видов деятельности на территории г. Подольска».</w:t>
      </w:r>
    </w:p>
    <w:p>
      <w:pPr>
        <w:pStyle w:val="Normal"/>
        <w:jc w:val="both"/>
        <w:rPr/>
      </w:pPr>
      <w:r>
        <w:rPr>
          <w:sz w:val="24"/>
        </w:rPr>
        <w:t>Докладывает – Выходцева Марина Алексеевна  – начальник Подольского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 реализации Закона РФ от 26.04.2007 г. № 63-ФЗ «О внесении изменений в Бюджетный кодекс РФ в части регулирования бюджетного процесса и приведении в соответствие с бюджетным законодательством РФ отдельных законодательных актов Российской Федераци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 – начальник Подольского финансового управления МФМ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депутатской комиссии – Максимович П.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арифа на подключение к системе теплоснабжения МУП «Подольская теплосеть».</w:t>
      </w:r>
    </w:p>
    <w:p>
      <w:pPr>
        <w:pStyle w:val="Normal"/>
        <w:jc w:val="both"/>
        <w:rPr/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едоставлении муниципальной помощи ОО «Подольское объединение художник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Романов Василий Владимирович – зам. Главы -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редоставлении муниципальной помо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Романов Василий Владимирович – зам. Главы -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дополнений и изменений в решение Подольского городского Совета депутатов о 29 февраля 2008 года № 30/8 «О предоставлении дотации на питание отдельным категориям обучающихся в муниципальных общеобразовательных учреждениях города Подольска на 2008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Полевой Владимир Васильевич – зам. председателя Комитета по образ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рисвоении скверу в границах улицы Вокзальной и Революционного проспекта названия «Екатерининский сквер».</w:t>
      </w:r>
    </w:p>
    <w:p>
      <w:pPr>
        <w:pStyle w:val="Normal"/>
        <w:jc w:val="both"/>
        <w:rPr/>
      </w:pPr>
      <w:r>
        <w:rPr>
          <w:sz w:val="24"/>
        </w:rPr>
        <w:t>Докладывает – Пестов Николай Игоревич – Глава го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Нелюбин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2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44:00Z</dcterms:created>
  <dc:creator>JonMMx 2000</dc:creator>
  <dc:description/>
  <cp:keywords/>
  <dc:language>en-US</dc:language>
  <cp:lastModifiedBy>solaf</cp:lastModifiedBy>
  <cp:lastPrinted>2008-09-18T12:13:00Z</cp:lastPrinted>
  <dcterms:modified xsi:type="dcterms:W3CDTF">2008-11-27T12:44:00Z</dcterms:modified>
  <cp:revision>2</cp:revision>
  <dc:subject/>
  <dc:title>Российская Федерация </dc:title>
</cp:coreProperties>
</file>