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ридцать четвёртого заседания Подольского городского Совета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6 августа 2008 г.                                                                              № 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84"/>
        <w:rPr/>
      </w:pP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  <w:sz w:val="24"/>
        </w:rPr>
        <w:t>Время: 14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Инвестиционной программы организации коммунального комплекса МУП «Подольская электросеть» на 2009-2016гг.</w:t>
      </w:r>
    </w:p>
    <w:p>
      <w:pPr>
        <w:pStyle w:val="21"/>
        <w:rPr/>
      </w:pPr>
      <w:r>
        <w:rPr/>
        <w:t xml:space="preserve">Докладывает – Куприков Дмитрий Алексеевич –   директор МУП «Подольская электросеть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Ушанёва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Инвестиционной программы МУП «Подольская теплосеть» г. Подольск на 2008 – 2015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ладывает – Артемьев Николай Михайлович    –   директор МУП «Подольская теплосеть»</w:t>
      </w:r>
    </w:p>
    <w:p>
      <w:pPr>
        <w:pStyle w:val="21"/>
        <w:rPr/>
      </w:pPr>
      <w:r>
        <w:rPr/>
        <w:t>От депутатской комиссии – Ушанёва Л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Технического задания на разработку Инвестиционной программы ОАО «Подольская теплоэнергетическая компания» (ОАО «ПТЭК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Докладывает – </w:t>
      </w:r>
      <w:r>
        <w:rPr>
          <w:sz w:val="24"/>
          <w:szCs w:val="24"/>
        </w:rPr>
        <w:t>Артемьев Николай Михайлович    –   директор МУП «Подольская теплосеть»</w:t>
      </w:r>
    </w:p>
    <w:p>
      <w:pPr>
        <w:pStyle w:val="21"/>
        <w:rPr/>
      </w:pPr>
      <w:r>
        <w:rPr/>
        <w:t>От депутатской комиссии – Ушанёва Л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иватизации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ладывает – Романов Василий Владимирович – заместитель Главы Администрации – председатель Комитета имущественных и земельных отношений Администрации г. Подольска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внесении изменений в Положение о порядке передачи в собственность земельных участков из земель, находящихся в границах муниципального образования «городской округ Подольск Московской области», утвержденное Решением Подольского городского Совета депутатов от 03 ноября 2006 г. № 14/6.</w:t>
      </w:r>
    </w:p>
    <w:p>
      <w:pPr>
        <w:pStyle w:val="21"/>
        <w:rPr>
          <w:b/>
          <w:b/>
        </w:rPr>
      </w:pPr>
      <w:r>
        <w:rPr/>
        <w:t>Докладывает   –   Романов Василий Владимирович – заместитель Главы Администрации – председатель Комитета имущественных и земельных отношений Администрации г. Подольска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 внесении изменений в решения Подольского городского Совета депутатов от 29.04.2004 № 25/4, от 30.05.2006 № 10/5, от 31.08.2006 № 14/4, от 28.12.2006 № 18/2, от 14.05.2007 № 22/5, 31.10.2007 № 26/16 «О приватизации муниципального имущества».</w:t>
      </w:r>
    </w:p>
    <w:p>
      <w:pPr>
        <w:pStyle w:val="21"/>
        <w:rPr/>
      </w:pPr>
      <w:r>
        <w:rPr/>
        <w:t>Докладывает   – Романов Василий Владимирович – заместитель Главы Администрации – председатель Комитета имущественных и земельных отношений Администрации г. Подольска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иобретении муниципальным образованием «городской округ Подольск Московской области» доли в праве на нежилое отдельно стоящее здание по адресу: г. Подольск, ул. Правды, д. 32 б</w:t>
      </w:r>
    </w:p>
    <w:p>
      <w:pPr>
        <w:pStyle w:val="21"/>
        <w:rPr/>
      </w:pPr>
      <w:r>
        <w:rPr/>
        <w:t xml:space="preserve">Докладывает – Романов Василий Владимирович – заместитель Главы Администрации – председатель Комитета имущественных и земельных отношений Администрации г. Подольска 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внесении изменений в Решение Подольского городского Совета депутатов от 03.07.2007 № 23/24 «Об оплате труда работников муниципальных учреждений муниципального образования «городской округ Подольск Московской области</w:t>
      </w:r>
    </w:p>
    <w:p>
      <w:pPr>
        <w:pStyle w:val="21"/>
        <w:rPr>
          <w:b/>
          <w:b/>
        </w:rPr>
      </w:pPr>
      <w:r>
        <w:rPr/>
        <w:t>Докладывает   –   Виюк Евгений Игнатьевич – начальник Управления по обеспечению социальных гарантий и охране труда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</w:t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внесении изменений в Решение Подольского городского Совета депутатов от 03.04.2007 № 21/11 «О выделении Администрацией города Подольска муниципальной жилой площади для предоставления по договорам социального найма и для предоставления жилых помещений некоторым категориям граждан в 2007 – 2008 гг.»</w:t>
      </w:r>
    </w:p>
    <w:p>
      <w:pPr>
        <w:pStyle w:val="21"/>
        <w:rPr/>
      </w:pPr>
      <w:r>
        <w:rPr/>
        <w:t>Докладывает – Соловьёв Евгений Юрьевич – заместитель Главы Администрации по социальным вопросам и здравоохранению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</w:t>
      </w:r>
    </w:p>
    <w:p>
      <w:pPr>
        <w:pStyle w:val="21"/>
        <w:rPr/>
      </w:pPr>
      <w:r>
        <w:rPr/>
        <w:t xml:space="preserve">     </w:t>
      </w:r>
      <w:r>
        <w:rPr>
          <w:b/>
        </w:rPr>
        <w:t>10.  Разно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 </w:t>
      </w:r>
    </w:p>
    <w:p>
      <w:pPr>
        <w:pStyle w:val="Heading9"/>
        <w:rPr/>
      </w:pPr>
      <w:r>
        <w:rPr/>
        <w:t>городского Совета депутатов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7:00Z</dcterms:created>
  <dc:creator>JonMMx 2000</dc:creator>
  <dc:description/>
  <cp:keywords/>
  <dc:language>en-US</dc:language>
  <cp:lastModifiedBy>USER</cp:lastModifiedBy>
  <cp:lastPrinted>2008-08-04T16:56:00Z</cp:lastPrinted>
  <dcterms:modified xsi:type="dcterms:W3CDTF">2008-08-08T12:26:00Z</dcterms:modified>
  <cp:revision>35</cp:revision>
  <dc:subject/>
  <dc:title>Российская Федерация </dc:title>
</cp:coreProperties>
</file>