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естнадцато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7 декабря 2006 г.                                                                          №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>Место проведения: кабинет 430</w:t>
      </w:r>
    </w:p>
    <w:p>
      <w:pPr>
        <w:pStyle w:val="Normal"/>
        <w:ind w:left="4956" w:firstLine="84"/>
        <w:rPr/>
      </w:pP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бюджете города Подольска на 2007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-  Выходцева Марина Алексеевна – начальник Подольского 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решение Подольского городского Совета депутатов от 25.10.2005 г. № 2/7 «Об утверждении Положения о бюджетном процессе в городе Подольске».</w:t>
      </w:r>
    </w:p>
    <w:p>
      <w:pPr>
        <w:pStyle w:val="21"/>
        <w:rPr/>
      </w:pPr>
      <w:r>
        <w:rPr/>
        <w:t xml:space="preserve">Докладывает –  Выходцева Марина Алексеевна – начальник Подольского финансового  управления МФМО.  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становлении значений корректирующего коэффициента базовой доходности К2 для расчета единого налога на вмененный доход для отдельных видов деятельности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– начальник Подольского финансового управления МФМО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принятии новой редакции Устава муниципального образования «город Подольск Московской области».</w:t>
      </w:r>
    </w:p>
    <w:p>
      <w:pPr>
        <w:pStyle w:val="21"/>
        <w:rPr/>
      </w:pPr>
      <w:r>
        <w:rPr/>
        <w:t>Докладывает – Машков Дмитрий Николаевич – Председатель Подольского городского Совета депутатов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б утверждении тарифов на услуги по водоснабжению (техническая вода), оказываемые МУП «Водоканал» г. Подольска.</w:t>
      </w:r>
    </w:p>
    <w:p>
      <w:pPr>
        <w:pStyle w:val="21"/>
        <w:rPr/>
      </w:pPr>
      <w:r>
        <w:rPr/>
        <w:t>Докладывает –  Левченкова Галина Николаевна – начальник отдела цен и тарифов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тарифов на услуги по обслуживанию лифтового хозяйства г. Подольска, оказываемые МУП г. Подольска «Лифтремонт».</w:t>
      </w:r>
    </w:p>
    <w:p>
      <w:pPr>
        <w:pStyle w:val="21"/>
        <w:rPr/>
      </w:pPr>
      <w:r>
        <w:rPr/>
        <w:t>Докладывает – Левченкова Галина Николаевна – начальник отдела цен и тарифов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</w:rPr>
        <w:t xml:space="preserve">Об утверждении тарифа на услуги по вывозу твердых бытовых 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ходов, оказываемые МУЖРП-2.</w:t>
      </w:r>
    </w:p>
    <w:p>
      <w:pPr>
        <w:pStyle w:val="21"/>
        <w:rPr/>
      </w:pPr>
      <w:r>
        <w:rPr/>
        <w:t>Докладывает – Левченкова Галина Николаевна – начальник отдела цен и тарифов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тарифа на услуги по вывозу твердых бытовых отходов, оказываемые МУП «Подольский комбинат благоустройства».</w:t>
      </w:r>
    </w:p>
    <w:p>
      <w:pPr>
        <w:pStyle w:val="21"/>
        <w:rPr/>
      </w:pPr>
      <w:r>
        <w:rPr/>
        <w:t>Докладывает – Левченкова Галина Николаевна – начальник отдела цен и тарифов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изменении ставок оплаты жилья и коммунальных услуг населением.</w:t>
      </w:r>
    </w:p>
    <w:p>
      <w:pPr>
        <w:pStyle w:val="21"/>
        <w:rPr/>
      </w:pPr>
      <w:r>
        <w:rPr/>
        <w:t>Докладывает – Левченкова Галина Николаевна – начальник отдела цен и тарифов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б утверждении тарифов на платные дополнительные образовательные услуги, оказываемые муниципальными образовательными учреждениями г. Подольска.</w:t>
      </w:r>
    </w:p>
    <w:p>
      <w:pPr>
        <w:pStyle w:val="21"/>
        <w:rPr/>
      </w:pPr>
      <w:r>
        <w:rPr/>
        <w:t>Докладывает – Левченкова Галина Николаевна – начальник отдела цен и тарифов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приватизации муниципального имущества.</w:t>
      </w:r>
    </w:p>
    <w:p>
      <w:pPr>
        <w:pStyle w:val="21"/>
        <w:rPr/>
      </w:pPr>
      <w:r>
        <w:rPr/>
        <w:t>Докладывает – Романов Василий Владимирович – председатель Комитета имущественных и земельных отношений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б утверждении «Положения об организации и проведении аукционов по продаже земельных участков либо права на заключение договоров аренды земельных участков для строительства или комплексного освоения земельных участков в целях строительства из земель, находящихся в границах муниципального образования “город Подольск Московской области”.</w:t>
      </w:r>
    </w:p>
    <w:p>
      <w:pPr>
        <w:pStyle w:val="21"/>
        <w:rPr/>
      </w:pPr>
      <w:r>
        <w:rPr/>
        <w:t>Докладывает – Романов Василий Владимирович – председатель Комитета имущественных и земельных отношений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 xml:space="preserve">О приобретении муниципальным образованием «город Подольск Московской области» пакета акций ОАО «ПТЭК». </w:t>
      </w:r>
    </w:p>
    <w:p>
      <w:pPr>
        <w:pStyle w:val="21"/>
        <w:rPr/>
      </w:pPr>
      <w:r>
        <w:rPr/>
        <w:t>Докладывает – Романов Василий Владимирович  – председатель Комитета имущественных и земельных отношений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принятии в дар имущества от ЗАОр  «Народное предприятие «Подольсккабель».</w:t>
      </w:r>
    </w:p>
    <w:p>
      <w:pPr>
        <w:pStyle w:val="21"/>
        <w:rPr/>
      </w:pPr>
      <w:r>
        <w:rPr/>
        <w:t>Докладывает – Романов Василий Владимирович – председатель Комитета имущественных и земельных отношений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внесении изменений в решение Подольского городского Совета депутатов от 30.11.2005 г. № 3/7 «Об утверждении Положения о целевом бюджетном фонде «Жилище».</w:t>
      </w:r>
    </w:p>
    <w:p>
      <w:pPr>
        <w:pStyle w:val="21"/>
        <w:rPr/>
      </w:pPr>
      <w:r>
        <w:rPr/>
        <w:t>Докладывает – Тюкина Людмила Ивановна – заместитель начальника Управления жилищно-коммунального хозяйства.</w:t>
      </w:r>
    </w:p>
    <w:p>
      <w:pPr>
        <w:pStyle w:val="21"/>
        <w:rPr/>
      </w:pPr>
      <w:r>
        <w:rPr/>
        <w:t>От депутатской комиссии – Максимович П.И.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актов городской постоянно действующей межведомственной комиссии по изменению функционального назначения помещений в жилых и нежилых зданиях и изменению функционального назначения помещений в жилых домах города Подольска.</w:t>
      </w:r>
    </w:p>
    <w:p>
      <w:pPr>
        <w:pStyle w:val="21"/>
        <w:rPr/>
      </w:pPr>
      <w:r>
        <w:rPr/>
        <w:t>Докладывает – Котельников Сергей Юрьевич – директор МУП “Документ-Сервис”.</w:t>
      </w:r>
    </w:p>
    <w:p>
      <w:pPr>
        <w:pStyle w:val="21"/>
        <w:rPr/>
      </w:pPr>
      <w:r>
        <w:rPr/>
        <w:t>От депутатской комиссии – Андреянов Д.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городской целевой Программы «Пожарная безопасность в городе Подольске на 2007-2010 годы»</w:t>
      </w:r>
    </w:p>
    <w:p>
      <w:pPr>
        <w:pStyle w:val="21"/>
        <w:rPr/>
      </w:pPr>
      <w:r>
        <w:rPr/>
        <w:t>Докладывает – Сивов Евгений Владимирович – начальник Управления по обеспечению общественной безопасности и военно-мобилизационной работе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7:00Z</dcterms:created>
  <dc:creator>JonMMx 2000</dc:creator>
  <dc:description/>
  <cp:keywords/>
  <dc:language>en-US</dc:language>
  <cp:lastModifiedBy>solaf</cp:lastModifiedBy>
  <cp:lastPrinted>2006-12-08T16:27:00Z</cp:lastPrinted>
  <dcterms:modified xsi:type="dcterms:W3CDTF">2006-12-15T07:17:00Z</dcterms:modified>
  <cp:revision>2</cp:revision>
  <dc:subject/>
  <dc:title>Российская Федерация </dc:title>
</cp:coreProperties>
</file>