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енная информация об исполнении (о ненадлежащем исполнении) депутат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Городского округа Подольск Московской области обязанности представить сведения о доходах, расходах, об имущ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обязательствах имущественного характера в 2025 году 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ость депутатов, установленная Уставом муниципального образования  «Городской округ Подольск Московской области» – 3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актическая численность депутатов по состоянию на 31 декабря 2024 г. – 3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59"/>
        <w:gridCol w:w="2835"/>
        <w:gridCol w:w="3686"/>
        <w:gridCol w:w="2126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утатов, осуществляющих свои полномочия на постоян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 – 3, из них:</w:t>
            </w:r>
          </w:p>
        </w:tc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 депутат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х свои полномочия на непостоянной основе – 32, из них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ли с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мущест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язательств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ли с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язательств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ого характе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ли с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язательств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ого характ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частью 1 статьи 3 Федерального закона от 03.12.20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-ФЗ «О контро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соответствием расходов, лиц замещающих государственные должности, и иных лиц их дохода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ли сообщени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сутствии у лица, замещающего муниципальную должность депутата представительно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а муниципально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Московско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и осуществляющего свои полномочи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епостоянной  основе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периоде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елок, предусмотренных частью 1 статьи 3 Федерально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акона от 03.12.2012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0-ФЗ «О контрол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оответствием расходов лиц, замещающих государственные должности, и иных лиц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доход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ы от представления сведений о доходах, расходах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оответствии с Указом Президента Российской Федерации от 29.12.2022 № 96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собенностях исполнения обязанностей, соблюдения ограничений и запретов в области противодействия коррупции некоторыми категориями гражд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ериод проведения специальной военной операц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или сведен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мущест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язательствах имущественного характе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не представили сооб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несовершении сделок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2:00Z</dcterms:created>
  <dc:creator>Сидинкин Георгий Александрович</dc:creator>
  <dc:description/>
  <cp:keywords/>
  <dc:language>en-US</dc:language>
  <cp:lastModifiedBy>Galant B40</cp:lastModifiedBy>
  <cp:lastPrinted>2025-04-04T12:25:00Z</cp:lastPrinted>
  <dcterms:modified xsi:type="dcterms:W3CDTF">2025-04-04T09:29:00Z</dcterms:modified>
  <cp:revision>3</cp:revision>
  <dc:subject/>
  <dc:title/>
</cp:coreProperties>
</file>