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jc w:val="center"/>
        <w:rPr/>
      </w:pPr>
      <w:r>
        <w:rPr>
          <w:b/>
          <w:sz w:val="24"/>
        </w:rPr>
        <w:t>(4-ый  созыв)</w:t>
      </w:r>
    </w:p>
    <w:p>
      <w:pPr>
        <w:pStyle w:val="Normal"/>
        <w:jc w:val="both"/>
        <w:rPr>
          <w:sz w:val="24"/>
        </w:rPr>
      </w:pPr>
      <w:r>
        <w:rPr>
          <w:b/>
        </w:rPr>
        <w:t>_______________________________________________________________________________________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тьего заседания Подольского городского Совета депута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т  17 декабря  2010г.                                                                             № 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Место проведения: кабинет  № 4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 xml:space="preserve">Время: 11.00 час.                                   </w:t>
      </w:r>
    </w:p>
    <w:p>
      <w:pPr>
        <w:pStyle w:val="Normal"/>
        <w:ind w:left="4956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 О внесении изменений и дополнений в решение Подольского городского Совета депутатов от 25.12.2009 г.  № 47/2   «О бюджете города Подольска на 2010 год» (с учетом изменений и дополн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чик – Выходцева Марина Алексеевна – начальник финансового 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  </w:t>
      </w:r>
      <w:r>
        <w:rPr>
          <w:b/>
          <w:sz w:val="24"/>
        </w:rPr>
        <w:t>О бюджете города Подольска на 2011 год.</w:t>
      </w:r>
    </w:p>
    <w:p>
      <w:pPr>
        <w:pStyle w:val="21"/>
        <w:rPr/>
      </w:pPr>
      <w:r>
        <w:rPr/>
        <w:t>Докладчик  -  Выходцева Марина Алексеевна – начальник  финансового управления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/>
        <w:t>3. О внесении изменений в Положение «О формировании, управлении и распоряжении муниципальной собственностью муниципального образования «городской округ Подольск Московской области», утвержденное решением Подольского городского Совета депутатов от 03.11.2007 г. № 23/13 .</w:t>
      </w:r>
    </w:p>
    <w:p>
      <w:pPr>
        <w:pStyle w:val="21"/>
        <w:rPr/>
      </w:pPr>
      <w:r>
        <w:rPr/>
        <w:t>Докладчик  – Свиридова Вера Ивановна – зам. Главы – председатель Комитета имущественных и земельных отношений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 О внесении изменений в Положение о порядке предоставления в аренду и безвозмездное пользование имущества, находящегося в собственности муниципального образования «городской округ Подольск Московской области», утвержденного решением Подольского городского Совета депутатов от 15.07.2010 г. № 53/4.</w:t>
      </w:r>
    </w:p>
    <w:p>
      <w:pPr>
        <w:pStyle w:val="Normal"/>
        <w:jc w:val="both"/>
        <w:rPr/>
      </w:pPr>
      <w:r>
        <w:rPr>
          <w:sz w:val="24"/>
        </w:rPr>
        <w:t>Докладчик – Свиридова Вера Ивановна – зам. Главы – председатель Комитета имущественных и земельных отношений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 О базовой ставке арендной платы при сдаче в аренду зданий, сооружений, строений, помещений, находящихся в собственности муниципального образования «городской округ Подольск Московской области», и размере эксплуатационных расходов на содержание нежилого фонда города Подольска.</w:t>
      </w:r>
    </w:p>
    <w:p>
      <w:pPr>
        <w:pStyle w:val="Normal"/>
        <w:jc w:val="both"/>
        <w:rPr/>
      </w:pPr>
      <w:r>
        <w:rPr>
          <w:sz w:val="24"/>
        </w:rPr>
        <w:t>Докладчик – Свиридова Вера Ивановна – зам. Главы - председатель Комитета имущественных и земельных отношений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О приватизации муниципального имущества и о внесении изменений в решение Подольского городского Совета депутатов от 31.08.2006 г. № 12/4 «О приватизации муниципального имущества» </w:t>
      </w:r>
    </w:p>
    <w:p>
      <w:pPr>
        <w:pStyle w:val="Normal"/>
        <w:jc w:val="both"/>
        <w:rPr/>
      </w:pPr>
      <w:r>
        <w:rPr>
          <w:sz w:val="24"/>
        </w:rPr>
        <w:t>Докладчик – Свиридова Вера Ивановна – зам. Главы – председатель Комитета имущественных и земельных отношений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  О согласовании мены жилых помещений.</w:t>
      </w:r>
    </w:p>
    <w:p>
      <w:pPr>
        <w:pStyle w:val="Normal"/>
        <w:jc w:val="both"/>
        <w:rPr/>
      </w:pPr>
      <w:r>
        <w:rPr>
          <w:sz w:val="24"/>
        </w:rPr>
        <w:t>Докладчик – Свиридова Вера Ивановна – зам. Главы - председатель Комитета имущественных и земельных отношений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 О назначении выборов Главы городского округа Подольск Моск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кладчик  – Машков Дмитрий Николаевич – Председатель  Подольского городского Совета депутат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Никулин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 Об утверждении схемы единого избирательного округа.</w:t>
      </w:r>
    </w:p>
    <w:p>
      <w:pPr>
        <w:pStyle w:val="Normal"/>
        <w:jc w:val="both"/>
        <w:rPr/>
      </w:pPr>
      <w:r>
        <w:rPr>
          <w:sz w:val="24"/>
        </w:rPr>
        <w:t xml:space="preserve">Докладчик – Машков Дмитрий Николаевич – Председатель Подольского городского Совета депутатов. 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Никулин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  О расходах на подготовку и проведение выборов Главы городского округа Подольск Московской области.</w:t>
      </w:r>
    </w:p>
    <w:p>
      <w:pPr>
        <w:pStyle w:val="Normal"/>
        <w:jc w:val="both"/>
        <w:rPr/>
      </w:pPr>
      <w:r>
        <w:rPr>
          <w:sz w:val="24"/>
        </w:rPr>
        <w:t xml:space="preserve">Докладчик – Машков Дмитрий Николаевич – Председатель Подольского городского Совета депутатов. 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. О внесении изменений в решение Подольского городского Совета депутатов от 03.07.2007 г. № 23/24 «Об оплате труда работников муниципальных учреждений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sz w:val="24"/>
        </w:rPr>
        <w:t>Докладчик – Горелов Сергей Викторович – заместитель Главы по социальным вопрос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2.  Об утверждении Порядка предоставления сведений о доходах, имуществе и обязательствах имущественного характера муниципальными служащими органов местного самоуправления, избирательной комиссии муниципального образования «городской округ Подольск Московской области», а также лицами, замещающими муниципальные должности в органах местного самоуправления, избирательной комиссии муниципального образования «городской округ  Подольск Московской области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чик – Жариков Дмитрий Вячеславович – зам. Главы – начальник Управления по правовым вопросам и обеспечению деятельности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Никулин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3.  Об утверждении Порядка размещения сведений о доходах, имуществе и обязательствах имущественного характера должностных лиц местного самоуправления муниципального образования «городской округ Подольск Московской области», избирательной комиссии муниципального образования «городской округ  Подольск Московской области»  на  официальных сайтах органов местного самоуправления и предоставления этих сведений местным средствам  массовой информации для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чик – Жариков Дмитрий Вячеславович – зам. Главы – начальник Управления по правовым вопросам и обеспечению деятельности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Никулин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4.  О внесении изменений в решение Подольского городского Совета депутатов от 25.12.2009 г. № 47/16 «Об утверждении Порядка финансирования за счет средств бюджета города Подольска расходов на предоставление материального поощрения старшим по домам и председателям уличных комитетов в 2009 году».  </w:t>
      </w:r>
    </w:p>
    <w:p>
      <w:pPr>
        <w:pStyle w:val="21"/>
        <w:rPr/>
      </w:pPr>
      <w:r>
        <w:rPr/>
        <w:t>Докладчик – Пашаева Валентина Васильевна – начальник Управления жилищно-коммунального хозяйства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5. Об утверждении Положения о порядке установки, обслуживания и использования общедомовых, индивидуальных и общих (квартирных) приборов учета коммунальных ресурсов.</w:t>
      </w:r>
    </w:p>
    <w:p>
      <w:pPr>
        <w:pStyle w:val="21"/>
        <w:rPr/>
      </w:pPr>
      <w:r>
        <w:rPr/>
        <w:t>Докладчик – Пашаева Валентина Васильевна – начальник Управления жилищно-коммунального хозяйства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Андреянов Д.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>16.  Об утверждении финансового отчета о поступлении и расходовании средств местного бюджета, выделенных избирательной комиссии муниципального образования «городской округ Подольск Московской области» на подготовку и проведение выборов депутатов Подольского городского Совета депутатов.</w:t>
      </w:r>
    </w:p>
    <w:p>
      <w:pPr>
        <w:pStyle w:val="Normal"/>
        <w:jc w:val="both"/>
        <w:rPr/>
      </w:pPr>
      <w:r>
        <w:rPr>
          <w:sz w:val="24"/>
        </w:rPr>
        <w:t xml:space="preserve">Докладчик  – Москаленко Игорь Николаевич – председатель избирательной комиссии муниципального образования «городской округ Подольск Московской области». 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Об установлении величины порогового значения доходов и стоимости имущества в целях признания граждан, проживающих в муниципальном образовании «городской округ Подольск Московской области», малоимущими и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/>
      </w:pPr>
      <w:r>
        <w:rPr>
          <w:sz w:val="24"/>
        </w:rPr>
        <w:t>Докладчик – Шестаков Николай Иванович – начальник Управления по обеспечению социальных гарантий и охраны труда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Нелюбин В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8.  Об утверждении Положения о формировании и реализации предложений (наказов) избирателей депутатам Подольского городского Совета депутатов.</w:t>
      </w:r>
    </w:p>
    <w:p>
      <w:pPr>
        <w:pStyle w:val="Normal"/>
        <w:jc w:val="both"/>
        <w:rPr/>
      </w:pPr>
      <w:r>
        <w:rPr>
          <w:sz w:val="24"/>
        </w:rPr>
        <w:t>Докладчик - 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9.  О присвоении классного чина и установки надбавки к должностному окладу за классный чин заместителю Председателя Подольского городского Совета депутатов.</w:t>
      </w:r>
    </w:p>
    <w:p>
      <w:pPr>
        <w:pStyle w:val="Normal"/>
        <w:jc w:val="both"/>
        <w:rPr/>
      </w:pPr>
      <w:r>
        <w:rPr>
          <w:sz w:val="24"/>
        </w:rPr>
        <w:t>Докладчик  –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0.    Об утверждении Регламента Совета депутатов города Подольс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чик –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1.Об утверждении Положения о нормах на представительские расходы Подольского городского Совета депутатов на 201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чик –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2.Разное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Подольского городского </w:t>
      </w:r>
    </w:p>
    <w:p>
      <w:pPr>
        <w:pStyle w:val="Normal"/>
        <w:jc w:val="both"/>
        <w:rPr/>
      </w:pPr>
      <w:r>
        <w:rPr>
          <w:b/>
          <w:sz w:val="24"/>
        </w:rPr>
        <w:t>Совета депутатов                                                                                         Д.Н. Машков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30:00Z</dcterms:created>
  <dc:creator>JonMMx 2000</dc:creator>
  <dc:description/>
  <cp:keywords/>
  <dc:language>en-US</dc:language>
  <cp:lastModifiedBy>solaf</cp:lastModifiedBy>
  <cp:lastPrinted>2010-12-15T15:33:00Z</cp:lastPrinted>
  <dcterms:modified xsi:type="dcterms:W3CDTF">2010-12-17T13:08:00Z</dcterms:modified>
  <cp:revision>20</cp:revision>
  <dc:subject/>
  <dc:title>Российская Федерация </dc:title>
</cp:coreProperties>
</file>